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-1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بِس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-2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-3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رَّحْم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-4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مال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-5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/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َّا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يّ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ْتَعِينُ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-6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</w:t>
      </w:r>
      <w:r>
        <w:rPr>
          <w:rFonts w:cs="Traditional Arabic"/>
          <w:rtl w:val="true"/>
          <w:lang w:bidi="ar-IQ"/>
        </w:rPr>
        <w:t>ّـِ</w:t>
      </w:r>
      <w:r>
        <w:rPr>
          <w:rFonts w:cs="Traditional Arabic"/>
          <w:rtl w:val="true"/>
        </w:rPr>
        <w:t>رَا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مُسْتَق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-7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صِرَا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م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مَغضُو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آلّـ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كِت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ر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3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ُي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قِي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ف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4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ق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5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وْ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م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6</w:t>
      </w:r>
      <w:r>
        <w:rPr>
          <w:rFonts w:cs="Traditional Arabic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سَو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ءَأَنْذَرْ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ُنْذِ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7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ت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ْع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ِشَاو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8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9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َاد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د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زَاد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ذِبُون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ُفْس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س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ا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فَه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فَه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امَن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َاطِي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هْزِئ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هْزِىِ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مُد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غْي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تَر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لاَل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ِح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جَار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ْتَ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ث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وْق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و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ه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ُو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ك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ُم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م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ك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مْي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رْ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صَيّـِ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ُم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عْ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رْ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ِ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اذ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وَاعِق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حَذ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ِيط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ْ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ط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َا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ش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ذَه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َمْع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ْوَأَبْص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َاش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سَّ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ْ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َـمَ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د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و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َد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ود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ِجَا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عِد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شّـ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زِق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زِ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شَابِ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طَهَّ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ح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ْر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ُوض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قُض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ط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ص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فْس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ُالْخَاس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كْف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ا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حْي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ِي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َّا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َاو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3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َلآ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عِ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ِيف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تَج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س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ف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سَبّـ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مْد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ق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3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ا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سْم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ض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َ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بِئ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سْ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3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َّمْت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3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د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بِئ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سْمَ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بَأ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سْم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تُبْ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ت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3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َلآ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جُد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ج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لِي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كْب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3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اَد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كُ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وْج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غ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ئْتَ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رَب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جَ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ك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3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زَلّ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ْرَج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بِ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َر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تَا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3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لَق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اَد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ّ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3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بِ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َا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3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4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م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هْد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يَّا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ْهَب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4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امِن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ت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يَّا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4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ْبِ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اط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كْتُ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4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ْك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رَّاكِ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4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أْم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ِ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نْس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ْ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4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عِين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صَّب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بِي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شِ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4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ُن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ا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4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م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َّلْ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4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ْب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فَاع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خَ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ص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4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َّي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ُومُو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ذَبّـِح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حْي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5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ْجَي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غْرَق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ْظ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5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ع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ج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5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فَو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5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فُرْق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5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تّـِخَاذ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ج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ُو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رِئ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قْت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رِئ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تَّوّ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5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ؤْ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َت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عِق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ْظ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5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َث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5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ل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غَم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ل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5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ْ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ُل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ئ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غ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جّ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ط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َاي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نَز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5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د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ْ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ْ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سُ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6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س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ضْر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ص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ج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ْفَجَر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ت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شْ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َا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شْرَ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ر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ث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6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ب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ج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ْبِ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قْل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ثَّآئ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ُوم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س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صَل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سْتَبْد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بِ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ص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َ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ُرِ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سْكَن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آ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ضَ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ت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6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ص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ابِئ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6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ف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ُو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ُو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6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وْ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6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تَد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رَدَة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خَاسِئ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6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وْعِظ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6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مُر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ْب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قَ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تَّخِذ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زُو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ُو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اهِلِين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6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قَ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ِ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و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فْ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6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ن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قَ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فْر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قِ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ن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ُ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ظ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7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ق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َاب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7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قَ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ث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ق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ْ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لَّ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شِ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ئ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بَح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2-7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َ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دَّارَأ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رِ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ت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7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ف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ضْرِ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ْض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ر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7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س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ْحِجَا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سْو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جَا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جّ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َّقَّ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خْرُج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بِ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شْي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افِ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7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تَطْم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ف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قَ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7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ُح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ثُو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حَآجّ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7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ِر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ل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7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ـِي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انِ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ُنّ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7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تُ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شْت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ت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8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س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دُو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َّخَذ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ْد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ل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8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َاط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ِيئَ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8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8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الْوَالِد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حْس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تَا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سَاك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س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رِض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8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َسْف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م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رِ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َار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رَر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ه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8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تُل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نْ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خْرِ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ظَاه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إِث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ُدْو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س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َاد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َرّ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رَاج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ت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كْف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زي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َ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افِ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8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تَر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َفّ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ص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8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فّ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رُّس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يَّد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ُو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دُ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كُل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كْبَر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فَر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ر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تُ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8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ل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ن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فْ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8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فْتِح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عَر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عْن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9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ئْس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ت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آء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ضَ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ضَ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9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كْف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ء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ل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تَقْت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ب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9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ج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9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ف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ُو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ُو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م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ص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شْر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ج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فْ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ئْس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مُر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2-9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ص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مَنَّ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9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مَنَّو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9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تَجِد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رَص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َا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مّ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زَحْزِح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م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9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جِبْر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ْ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ُش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9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لآئِك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سُ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ِبْر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يك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9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0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وَكُل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ه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ذ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0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هُو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0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ْ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َاطِي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َيَم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َيْم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َاط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لّـ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ح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َك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اب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رُو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رُو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لّـِ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ف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تَعَلّ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رْ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وْج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ضَآ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َعَلّ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فَ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تَر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اَ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َ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0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َوْ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مَثُوب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0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ع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ْظُ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م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0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ز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ص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ح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ض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0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نَسَخ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نْس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0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0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أ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ئ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بَدّ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إِي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0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ُدُّو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ّ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ف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نْ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خُ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د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انِي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رْهَا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س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ه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ص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ع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ص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ه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ْ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َ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ل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َا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ذْك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ع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َاب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خُلُو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آئِفِ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زْي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ْر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غْر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يْنَ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َلّ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ثَ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ِ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نِت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بد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كُو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لّـِم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َابَه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ق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ِير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نَذ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أ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ه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ص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َّ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اء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ْل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اَو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ِي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م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َّلْ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ْب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ْفَع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فَاع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ص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لِم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َمّ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عِل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اب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لّ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هِ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سْمَاع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هّـِر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طَّآئِف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َاكِف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ُكَّ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جُو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ْزُق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َـمَر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مَتّـِع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ْطَر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ف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قَوَاع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سْمَاعِي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َبّ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2-1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جْ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اسِك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ّ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عَث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ت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عَلّـِم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ِكْمَة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يُزَكّـ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غ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فِ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صْطَف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َم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ص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قُو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صْط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ُوت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َد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ضَر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عْق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ن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ق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ه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ل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آ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وإِسْمَاع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سْ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ئ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ت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نِي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سْمَاع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سْ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ق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سْبَا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ف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2-1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ِث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تَدَ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قَا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يَكْفِيك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صِبْغ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بْغ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ب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2-1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ُحَآجُّو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لِص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سْمَاع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سْ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ق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سْبَا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ت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َا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افِ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ئ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فَهَا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بْلَت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ْر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غْر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َد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بْل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ب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قَل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قِب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بِي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ضِي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رَؤُو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َلُّ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ُوَلّـِي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بْ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ض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ط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طْ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افِ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بْلَت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تَابِ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بْلَ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تَابِ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بْل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رِف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ر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كْتُ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مْت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كُل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جْه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َلّـ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ب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َج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ط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افِ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َج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ط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طْ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ئ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ج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شَو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خْشَو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ِلاُتِ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زَكّـ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عَلّـِم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ِك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عَلّـِم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ذْكُر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ْكُر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فُر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عِي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صَب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ْت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ي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2-1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َبْلُو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و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ُو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قْص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مْو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نْفُ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ثمَ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شّـ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ِيب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َو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ف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رْو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عَآئ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ج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ت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َّوّ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طَوّ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ك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تُ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َنّ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عَن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لْعَن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اَّع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ل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ّ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ُو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ّ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ّ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ْن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لآ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َفّ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ظ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لَه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خْتِلاَ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ف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ف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اَح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ث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ب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صْرِي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َا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ح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َخّ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د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و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حُ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بّ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و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رّ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ُ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أ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قَطَّع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سْبَاب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ر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تَبَرّ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رَّ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ر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ْبِخَارِج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ا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طُو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2-1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مُر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ُو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فَحْش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َّب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ف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ؤ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يَ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ث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ع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ِد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م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ك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مي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ّ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يْت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د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ح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ِنْزِي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ه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ضْطُ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غ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ث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تُ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شْت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طُو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يُكَلّـِم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زَكّـ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تَر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لاَل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غْفِرَة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ب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َل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قَا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ِ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َ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ِب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ْرِ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غْر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ِ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لآ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ب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و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تَا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سَا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سّ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آئِل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و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ه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هَد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صَّاب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أْ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ضَّرّ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أ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َّذِ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صَدَق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ت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قِصَاص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َب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ب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ُنْث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أُنْث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ف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ـِبَا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د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إِحْس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فِي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تَد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صَاص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َا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لْب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ُت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ض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صِي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وَالِد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قْرَ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ّ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ثْ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ص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َ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ث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ل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ث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ت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ـِي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ت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دُود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ِي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ف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ِد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طِيق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دْ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سْكِي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طَوّ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ُو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مَض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ّـ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فُرْق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ه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صُم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ِي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ف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ِد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ُس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س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ُكْ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دَّ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وَلِتُكَبّـ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َ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جِي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ْو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ا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سْتَجِي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ش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ح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ل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ـِي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فَ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ئ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ا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ا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تَا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ف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ا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شِر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تَ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ت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ر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ب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بْيَ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سْو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ج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ِم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ـِي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َاشِر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ك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َاج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د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رَب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َ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اط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د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كّ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أْ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إِث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أل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هِل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َاق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حَج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ِ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ُيُو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هُور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ِ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ُيُو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وَابِهِ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ِلُو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ت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عْتَ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قْتُل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قِفْتُمُو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خْرِج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خْرَج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فِتْن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قَت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َاتِل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ِل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تَل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قْتُل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تَه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تِل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تَهَوْ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دْو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شَّه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شَّه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ُرُم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صَاص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تَد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ت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ِث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تَ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فِق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لْ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ْد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هْلُ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ْس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تِم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ج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ُمْ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حْصِر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يْس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َد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لِ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ؤُو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لُ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َدْي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ِ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ِي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فِدْ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ي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ق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سُك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تّ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ُمْ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ج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يْس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َد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ِي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ج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سَبْع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َع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شَ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مِل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ضِ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ق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9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ج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هُ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لُوم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ج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ف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سُو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د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ج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ْ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ُ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زَوّ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ق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لْب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9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تَ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ض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ف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ْع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ُو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ُ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آلّـ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19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ِي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ا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غْ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0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اسِك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ِكْر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اَق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0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0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س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0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دُودَات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َج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ث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ث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ه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ش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0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جِب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شْه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ْ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ِصَا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0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فْس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ه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ْ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س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سَاد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0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ز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إِث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حَسْب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هَا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0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ِغ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ض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ؤُو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ِب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0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ل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آف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طُ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َط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0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لَ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ّـِ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ظ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م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م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يّـ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ق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خ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ز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ع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شّـ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نْذ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حْكُ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َل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َل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ّـِن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َل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ِ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تْهُ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بَأْس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ضَّرّ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ُلْز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رِي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ئَ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نْفَق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لْوَالِد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قْرَ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تَامَى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ْمَسَاك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2-2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ت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ت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رْه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رَ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ِبّ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أَ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ه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ت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تَا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د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ف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سْج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خْرَا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فِتْن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ت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َا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ِلُو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ُدّ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طَا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تَد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مُ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ِط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ج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ه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اَ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يْس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ث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َاف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ثْمُ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ع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اَ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فْ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ف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اَ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تَام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صْلاَ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َالِط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خْوَان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س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صْلِ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عْنَت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كِح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رِك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جَبَت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ْكِح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بْ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رِك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جَب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غْف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ذنِ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ِوَيُبَيّـ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اَ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مَـحِي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تَزِ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ـحِي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رَب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ْهُر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طَهَّرْ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فَأْت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ر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َّا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َطَهّـ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ؤ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ْث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ْث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ئ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نْ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اَق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شّ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مؤ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عَ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رْض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يْمَا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تَّ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صْلِح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َاخِد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غْ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َاخِذُ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بُّص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هُ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آء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َ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ل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طَلَّق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رَبَّص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ْفُس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ُو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كْتُم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حَام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ُعُولَتُ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صْلاَ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ج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لاَ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ت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مْسَا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عْرُو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رِي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حْس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خ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تُم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َاف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د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ف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ِيَم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حُد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د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د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تَد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د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لَّق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كِ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لَّق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رَاجَع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د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د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لَّق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لَغ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ْسِك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عْرُو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ح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عْرُو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مْسِك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ِر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عْت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زُو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ِك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ِظ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لَّق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لَغ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ضُل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كِح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اضَوْ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عَظ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ك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ْه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وَالِد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ضِع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اَد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وْل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مِل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ِ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ضَا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لُو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ُ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سْوَتُهُن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لّ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سْع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ضَآ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ِد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َلَد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لُود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َلَ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رِ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ص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ا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شَاوُ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دْتّ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رْض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اَد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َّم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َوَفّ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ذ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رَبَّص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ْفُس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هُ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ش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َّض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طْب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ن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تَذْكُرُون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َاعِد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رّ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ا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رُو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زِ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قْد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كَا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لُ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حْذَر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جُن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لَّق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سّ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رِ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ض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تّـِع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وس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َ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ْت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َ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لَّقْتُم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سّ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ض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ض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ِصْ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ض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فُو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دِ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ِعُقْد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كَا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ف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ر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تَّق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ْس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ض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فِظ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َ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ُسْط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و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نِت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ف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ج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كْب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َّم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َوَفّ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ذ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ِي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َِزْوَاج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خْرَا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َج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رُو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ْمُطَلَّق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َج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لُو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ذ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ت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ي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ْرِ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ضَاعِف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ْعَا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بِ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بْسُ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ا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ب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عَث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ِ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قَات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ت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ت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َا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قَات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ِج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َا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نَآئ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ت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ت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ِي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الُو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ِ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صْطَف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ا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سْط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ِس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ُوَاسِ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ِي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ابُو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كِي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قِي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مِ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َ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الُو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جُنُو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ْتَل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ه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ْعَم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غْتَر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رْف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شَرِب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وَز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اق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َالُو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ُنُودِ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ُن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اَ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ئ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ل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ئ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َز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جَالُو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ُنُو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رِغ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َبّـِ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دَام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ْصُ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زَمُو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ت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و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لُو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ِك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َّ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ف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َسَد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ْل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ف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ج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يَّد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ُو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دُ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تَت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ّـِ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َل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تَتَ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ْن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أ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ل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فَاع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كَاف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يُّو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خُذ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ف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ِِذْ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يط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رْسِي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ؤُ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فْظُ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كْرَا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ش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طَّاغ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ؤْ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مْس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ُرْو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ُث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انفِص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ج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ُلُ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ؤ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اغُو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جُو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ُلُ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آج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م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م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بْرَاه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شَّم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ْرِ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غْر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ُهِ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وِ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رُوش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َا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اْئ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َث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ث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ث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ث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اْئ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ْ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َام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رَا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سَنَّه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ْ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مَار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نَجْعَ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ْ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ظ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نْشِز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ْس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ِ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طْمَئ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ْ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ُ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ُرْ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ب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زْء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ْ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ث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بَت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اب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ْبُ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اْئ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َاع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ِ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ْب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َ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رُو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غْف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ق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ْبَعُ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ن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ط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قَات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ذ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ئ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ثَ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ث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فْو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َاب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ِ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رَك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د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سَب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فِق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مْوَا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ِغ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ض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ثْبِيت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ث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ْو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ِ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كُ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ِعْف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ِب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ِ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َ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َو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خِي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ن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ثمَ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َاب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ُعَف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َابَ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عْص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حْتَرَق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ف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ِ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َج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يَمَّ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ِي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ْ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س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خِذ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غْمِض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ن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ِد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ق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أْمُر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فَحْش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ِد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فِ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ض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ِ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ك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ك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َّكّ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لْب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َق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َق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َر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صَا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د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دَق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ِع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ف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ؤْت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قَر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كَفّـ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ات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ْفِ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نْ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ْ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ِغ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ْفِ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َف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ظ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فُقَر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حْص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ي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ْ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سَب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اه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ن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عَفُّ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رِف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ِيم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ا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ْحَا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ْفِ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اَنِ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أْك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خَبَّط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عِظ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ْتَه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حَ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رْ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دَق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ّ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َا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َوُ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ر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ق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عَ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ذَن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رْ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ؤو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ظْل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ظ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سْ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ظ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يْسَ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َدَّ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َف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َايَن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دَي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كْتُ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كْتُ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تِ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د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تِ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تُ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َّ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كْتُ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ـيُمْل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تَّ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خَس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فِي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عِي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لْيُمْل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د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شْه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َا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ج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مْرَأَت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رْض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ُهَد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حْدَا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ُذَكّـ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حْدَا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ُخ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ُهَد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أَ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تُ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غ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سَ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ْو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شَّهَاد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د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تَاب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جَا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ضِ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دِير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جُنَا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تُب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شْه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ايَع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َآر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اتِ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عَل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سُو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عَلّـِم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ف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ت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ه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ْبُوض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ُؤ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ؤْتُ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ان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تَّ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تُ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هَاد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تُم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ثِ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ْب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د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ف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اسِب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غْف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لآَئِك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تُ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سُ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ف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فْرَا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-2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لّـ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سْع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كْت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َاخِذ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ِي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طَأ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م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ص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َلْ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َمّـِ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اق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ْح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لا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ْصُ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2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حَيّ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قَيُّو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3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ر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نجِي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4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رْق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تِقَا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5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6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َوّـِر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ح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7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كَم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م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خ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شَابِه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يْغ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تَّب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َاب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ِغ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ِتْ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تِغ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وِي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وِي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َاسِخ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َّكّ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لْب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8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زِغ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يْ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ُنْـ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هَّاب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9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م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ل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يعَاد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غْ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اَد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دَأ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خَذ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ُن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ق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تُغْل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حْش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هَا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ئ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تَقَت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ئ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َات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خ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ْ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َيّـ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ص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ِب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بْص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هَ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نَاطِي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َنْطَ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َهَ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فِضَّة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ْخ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َوَّ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َرْ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س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اَ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ؤُنَبّـِئ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وْ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زْوَا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طَهَّ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ضْو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لعِب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نُوب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ب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اد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انِت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ن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سْتَغْ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أَسْح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لآَ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ِسْ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3-1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سْلا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َل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ي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حِس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2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آجّ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َم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ُمّـ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َسْلَم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سْلَ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تَد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اَغ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ِب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2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ت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ت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م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الْقِسْ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شّـِر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2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ِط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ص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2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حْكُ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عْرِض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2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س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دُود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ر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2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َع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ُفّـِي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2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نز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عِز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ذ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د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2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ل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ول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خْر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يّـِ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خْر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يّـِ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ْز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2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تَّخ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َا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ح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ر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2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ف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د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3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حْض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ح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ر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ءُو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ِب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3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ِب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بِع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بِب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نُوب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3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ِي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3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صْط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و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ل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مْر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3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3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مْر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َ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ط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َرّ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قَبّ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3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عَت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عْتُ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ث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ع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َك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أُنْث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َّيْت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عِيذ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ت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ج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3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قَبَّ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بُو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بَت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ا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َّ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كَرِي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كَرِي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حْر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ز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3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َا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كَرِي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ُن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عَآء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3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اد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َل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حْر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شّـِر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حْي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لِ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يّـ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ص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ب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4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َ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مْرَأ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4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ت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لّـ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مْز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بّـِ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عَش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ْلإِبْك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4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صْطَفَا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هَّرَ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طَفَا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4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نُ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بّـِك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سْجُ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ْكَع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كِ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4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ب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ْ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لاَم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ص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4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شّـِرُ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لِ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ِي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ِي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َرَّ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4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كَلّـ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ه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4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سَس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كُو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4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عَلّـِ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ِك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تَّوْر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نْجِي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4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ل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ـ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هَيْئ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ْفُخ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بْرِئ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ْلأَكْم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ْلأبْرَص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نَبّـِئ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َّخ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5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د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ر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ُح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جِئْ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5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بُد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تَق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5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س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صَا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وَارِي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ص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ه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5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كْتُ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اه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5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كَر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ك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اك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5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وَفّـِي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افِع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طَهّـِر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ع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جِ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ح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تَل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5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ص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5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وَفّـ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جُو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5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ْ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5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ث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كُو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6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مْت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6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آج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َالَوْ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ن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ِس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ِس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فُس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ْتَه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ج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ْن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ذ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6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صَص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6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6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َالَوْ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ب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شْر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يَتَّخِ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هَد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6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َآج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ر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نْجِي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6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جَج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َآج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6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ُود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رَان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نِي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6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6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َّت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طَآئِف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و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7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ف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ه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7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ْبِس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اط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كْتُ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7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كْفُر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ِ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7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ِي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آجّ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ض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سِ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7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ص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ح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ض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7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م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ِنْط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مَنْ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دِين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م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م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ْلأُمّـ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ذ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7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ه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7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ت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يْم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خَلا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لّـِم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ظ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زَكّـ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7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َر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و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سِنَت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حْسَ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ذ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7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ش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ي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ُك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ُبُو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ان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عَلّـ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رُس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8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مُر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بِيّـِي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اب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يَأْمُر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الْكُف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8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ت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ِك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ُؤْمِن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تَنصُرُ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قْرَر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َذ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ص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ر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شْه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اه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8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8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غ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ْلأ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و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رْ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8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سْمَاع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سْ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ق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ْلأسْبَا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بِي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ف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8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تَغ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ْلإِِسْلاَم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دِي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ْب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8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ه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ّـِ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8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ؤ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ْن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مَلآَ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8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َفّ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ظ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8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ل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9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زْد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ُقْب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ْب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آلّ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9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ّ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ْب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ْ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ْ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هَ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ص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9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بِ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ْف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ِب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ف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9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ع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َزَّل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تَّوْر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تَّوْر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ْتْلُو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9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ذ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9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بِ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نِي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9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ض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ك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ارَ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9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ج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طَا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ن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9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ف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9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ُ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غ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وَ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َد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افِ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0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ُدُّو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0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ف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تَص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0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ُوت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0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تَص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َر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د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لّ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اَصْبَح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ِع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و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ف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فْ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ْقَذ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0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ت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أْم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نْه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ْك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0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َّذ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فَر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خْتَل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ّـِ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وْلَئِ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0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يَض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سْوَدّ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ُجُو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وَد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َفَر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ف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0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يَض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0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ْل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0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ْ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م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ِج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م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نْه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ْك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ْثَر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ِل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َلُّو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دْب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ص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ُرِ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قِ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ب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ب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آ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ضَ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ُرِ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مَسْكَن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ت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ْلأنْب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ْ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ن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ج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أْم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نْه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ْك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سَار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ْفَر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غْ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اَ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ث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ي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ْ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هْلَك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طَا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لُو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تّ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غْض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وَاه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فِ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ِبُّو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و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ض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ْلأَنَا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غَيْظ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ظ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3-1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سَس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سُؤ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ِب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ر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ْب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ِيط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دَو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َوّـِئ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َاع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قِت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مَّ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ت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ش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ُ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تَوَكّ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َر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د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ِل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ِي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ِد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ثَلاَث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اَ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َئِك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ز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ْب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أْتُو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ْدِد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مْس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اَ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َ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وّـ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ش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َطْمَئ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ص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قْط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رَ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بِ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نْقَل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آئ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ْل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ْ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ْعَا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ضَاعَف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عِد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ح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ار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فِ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ن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ْض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ْ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عِد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رّ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ضَّرّ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كَاظ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ظ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َاف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حِش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ك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غْ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ذُن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ُن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ِ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ؤ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ف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نّ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ْلأ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ِع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م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َ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ِي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ْلأ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ْ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وْعِظ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ز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ْلأَعْل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سَس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ْلأَيّ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دَاوِل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َّخِ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َد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ُـمَحّـِص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مْح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ِ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ه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نّ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ْقَو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يْتُم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ْظ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َمّ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إِيْ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ت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ْقَل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قَا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قَل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قِب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ي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اك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ُو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َجّ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واب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ؤْ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و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ؤْ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اك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َي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ت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بّـِي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عُ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نُوب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سْرَاف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َبّـِ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دَام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ْصُ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و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ُس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و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ُدّ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قَا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نْقَل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س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لا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ص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ُلْق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ع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أْو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ق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حُسُّو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ِذْ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شِ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نَازَع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ْل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صَي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ِب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َف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بْتَلِي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ف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ْع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ْو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ثَاب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مّ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كَي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ز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ْ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م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عَا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ش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آئِفَة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َمّ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ُن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اهِلِي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تِ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هُ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َرَز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ت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ت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ضَاجِع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بْتَل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مَحّـِص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تَ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مْع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زَلّ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ف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إِخْو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ْ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زّ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عِند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جْ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م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تِ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ّ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غْف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ّ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تِ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ش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مَـ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ظ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لِيظ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ل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نفَض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و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اوِ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َم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وَكّ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َوَكّـ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ل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ذُل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تَوَكّ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ب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ل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َف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ضْو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َخَ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أْو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ج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زَكّـ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عَلّـِم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ِك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ت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ِيب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تَ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مْع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ف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َال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فَع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ت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َّبَع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ُف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ر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إِي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فْوَاه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ت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إِخْو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ع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َاع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دْرَ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سَب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ي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ز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بْش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حَ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بْش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ِع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ض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ج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ْ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خْشَو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زَا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ْب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ِع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كِيل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ْقَل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ِع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ض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سَس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ضْو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َوّـ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اف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اف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ُن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ار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ظ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تَر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ْر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لإِي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سَب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م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م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زْد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ث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ذ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ِيز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ِي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ّـ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طْلِ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تَ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سَب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خ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ُطَوَّ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خ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رَا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نِي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كْتُ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تْ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ب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ِيق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ظَلاّ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ب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ؤْ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سُو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ُرْب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َلْتُم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زُّبُ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3-1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آئِق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َفّ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جُو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حْزِ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دْخ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ز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ُر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ُبْلَو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تَسْمَع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ْب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م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يث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ُبَيّـِنُ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تُم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بَذ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هُو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تَرَوْ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سَب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رَح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حِب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م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سَب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فَاز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خْتِلاَ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لْب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ْك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عُو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َفَكّ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طِ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دْخ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زَيْ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صَا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َادِ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ا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إِِي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نُوب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ّـ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اَ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ف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بْر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ْت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ز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ل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يعَاد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ج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ض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ِ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ك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ث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ج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خْرِ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ت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ُكَفّـِر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ا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ُدْخِل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و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س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َو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ُرّ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َلُّ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ِلاَ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9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ْو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هَا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9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ز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اَْبْر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19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شِع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ت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ن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س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-20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صْب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اب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ابِ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ث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ِس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َآء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ح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قِيب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2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تَا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بَدّ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ِي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طَّيّـ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و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3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ف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ْسِ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تَا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ْك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ُلا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بَا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ف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د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ُولُو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4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ُقَات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حْ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ِ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ُ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نِي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ِيئ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5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فَه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ْزُق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كْس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رُوف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6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ت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تَا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ك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نَس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ش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دْف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ا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د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نِيّ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سْتَعْفِ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أْك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فَع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أَشْه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ِي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7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رِج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لِد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قْر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ْن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لِد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قْر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ُ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فْرُوض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8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ضَر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قِس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تَا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سَاكِي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ْزُقُو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رُوف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9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خْش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ِعَا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د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تَا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طُو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يَصْل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صِيكُ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اَد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ذَّك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ظ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نْثَي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ِس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لُث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صْ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بَو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دُ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رِث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بَو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ُم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ُلُ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و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ُم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دُ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ِي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ص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ي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ؤ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نَآؤ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ر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ضَة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صْ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بُ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ِي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ص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ي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بُ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ُثمُ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ْت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ِي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ص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ي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رَ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َ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دُ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ُلُ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ِي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ص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ي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ضَآر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ِي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د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ُط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خِل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ص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دُو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خِل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ا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حِش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ئ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شْه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ْسِك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ُي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فَّا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ان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ذُو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لَح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عْرِ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ّ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و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َهَا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ُو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ُو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ْس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ض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ُوت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ّ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عْت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ِ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ْ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ضُل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ذْه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تُم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فَاحِش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يّـ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اشِر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هْتُم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رَ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جْ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2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دتُّ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سْتِبْد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ات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حْدَا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نط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أْخُ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أْخُذ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هْت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ث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2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خُذ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َذ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لِيظ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2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نْك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ؤ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حِش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قْ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2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هَا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َا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َوَا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َّا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الاَ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خ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مَّهَات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ل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َع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َوَات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ضَا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مَّه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ئ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َآئِب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ا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جُور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ئ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ا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لآئ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ئ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لاَ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جْم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خْ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2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ُمحْصَ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ح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تَغ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وَال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ص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افِ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مْتَع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جُور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ض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اضَي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رِيض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2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كِ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صَ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يَات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يمَا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كِح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جُور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صَ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افِح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َّخِ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دَان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حْص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فَاحِش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يْ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صْ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صَ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ش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ن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ْب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2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بَ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هْدِي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2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ب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هَ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ِي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ي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2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َفّـ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ُل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عِيف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2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اط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جَا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ا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ت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3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دْو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ُل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صْل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3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تَن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َآئ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ْه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كَفّـ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ات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دْخِل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ْخ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3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مَن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كْتَس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كْتَسَ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ْا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3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كُل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َال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لِد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قْر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قَد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3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َّا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صَّالِح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نِت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فِظ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فِظ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اَّتِ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ا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شُوز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ِظ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هْجُر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ضَاج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ضْرِب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َع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3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ف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ق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بْعَ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ك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صْلاَح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ُوَفّـِ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3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شْرِ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الْوَالِد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حْس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تَا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سَاك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ُنُ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اح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جَن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ت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3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خ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أْم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لْبُخ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كْتُ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َات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تَدْ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3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ئ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3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ف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4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َاعِف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ؤ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ُ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4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شَهِي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ِئ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4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ص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َو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تُ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ث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4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ر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ك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ُ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بِ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غْتَس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ف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آئِ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مَس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يَمّ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عِيد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طَيّـ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مْس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ُجُوه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يْد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فُو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4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ت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لاَل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ِ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4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عْدَآئ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4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اضِع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ص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مَ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مَ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اع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لْسِنَتِه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ع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َعْ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سْمَ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ْظُ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ْو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عَن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فْ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4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طْمِ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رُد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بَار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لْعَ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فْع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4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يَغْف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ف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ث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4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ُزَك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زَكّـِ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ْلَم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ت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5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ْ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ذ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ث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5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جِب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طَّاغ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5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ن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5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5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س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َات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ِك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ي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5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5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صْل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ضِج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لُود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َّل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لُو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5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ُدْخِ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طَهَّ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دْخِ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ِ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5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مُر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َا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َم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كُ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د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ِظ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5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َازَع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ُدّ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و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6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ْعُ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حَاك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اغ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6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َال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ُ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6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ت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ِيب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ل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د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حْس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ْفِي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6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عْر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ظ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ِيغ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6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طَا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غْ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غْ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َج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ّ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6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كّـِم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ج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سَلّـ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6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ت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ت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رُ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َار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عَظ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ش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ثْبِيت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6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َي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ُ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6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َدَي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6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ط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ـِ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ُهَد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الِ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سُ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فِي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7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ض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7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ذْ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ب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7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ُبَطّـِئ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ت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ِيب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7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َد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فُوز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7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ُقَات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قْت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ل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ؤْت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7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َات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سْتَضْعَف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وِلْد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ِج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ْي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ُن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ج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ُ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7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اغ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عِيف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7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ت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ت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ش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خَشْيَة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شْ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تَب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ت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َّرْت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خِ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ظ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7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ن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رِككّ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رُو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َيَّد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ِب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ِب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َا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قَه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ث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7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ْسَل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8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ط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َا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فِيظ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8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اع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َز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تُ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عْر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كّ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8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دَبّ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وَج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ِلاَ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8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م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و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َا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دّ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ِ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نْبِط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َّبَع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8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ت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لّ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ف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ْك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8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فَ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فَا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فَ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فَا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ف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ِيت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8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يّـِيت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تَحِي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حَي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دُّو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ِي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8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جْمَع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دَ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ث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8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ئ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كَس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ْل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8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ف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كُو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هَاج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ُذ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قْتُل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تُم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9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صِر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ِل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َلَّط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قَاتَل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تَزَلُو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ِل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9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تَج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مَن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أْ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ِتْ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ْكِ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تَزِل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لْ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كُف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ُذ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قْتُل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قِفْتُم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ْلَئ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9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ُؤْمِ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تُ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َأ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َأ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حْر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قَب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ِ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لَّ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َّد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حْر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قَب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دِ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لَّ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حْر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قَب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ِي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ْر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تَابِع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ْب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9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ت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عَمّـ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زَآؤ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ض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9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بَيّ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لا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تَغ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َان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بَيّ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9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يَسْتَ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ع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ر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ـجَاه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و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َاه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و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ع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ج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س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ض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َاه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ع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9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ج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غْفِ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9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فّ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ُسْتَضْعَف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ِعَة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تُهَاج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ْو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9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تَضْعَف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وِلْد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ي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تَ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9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ف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فُوّ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0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هَاج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َاغ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َاج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رِك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0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ص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ف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فْتِن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0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قَم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تَق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أْخُ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ِحَ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ج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ئ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ت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ُص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أْخُ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ذْ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سْلِحَ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غْف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ِح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تِع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مِي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يْ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َ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ط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ِحَت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ُ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ذْ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0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ي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عُو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ُو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طْمَأْن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قُوت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0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ِغ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ْ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0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حْكُ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خَآئ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ص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4-10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غْف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0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جَاد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ا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ّ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0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خْ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خْ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ِيط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0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دَ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د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غْف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ث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ِيئ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ث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ِي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حْتَم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هْت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ث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م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ِك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َّم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جْو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صَدَق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رُو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صْلاَح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ِغ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ض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ُؤْت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َاقِ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َّب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َل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ص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يَغْف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َاث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ط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َتَّخِذ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فْرُوض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ُضِلّ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ُمَنّـِي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أَمُر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يُبَتّـِ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أَمُرَنّ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لَيُغَيّـِر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س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سْر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ِ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مَنّـ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ِد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ر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ْو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ِيص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ُدْخِ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دَ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َانِي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ان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ْز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ك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ث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خ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4-1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س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نِي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ِيط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فْت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ت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ا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ا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تُون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ت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ْغ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كِح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سْتَضْعَف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ِلْد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يَتَامَى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لْقِسْ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ف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ل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شُو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عْرَا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ْلِح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لْ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ُلْ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حْضِر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فُ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ُح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س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د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ص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ِي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ذَر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ْمُعَلَّق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ْل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تَفَرَّق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ِ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ّ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يَّا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ف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ن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أ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ذْهِب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خَ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و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و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َّا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ِسْ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َد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لِد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قْرَ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ن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ِير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َ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د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ْو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عْرِ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لآئِك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تُ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سُ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زْد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غْف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هْد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ّـ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َبْتَغ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ز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ز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4-1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ْف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سْتَهْزَأ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قْع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ُو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ث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ثْ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م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رَبَّص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ْ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ي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ْتَحْو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مْنَع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َاد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دِ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سَا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َآء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ْك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ذَبْذَ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ْل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رْك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أَسْف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ل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تَص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ْلَص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ذَا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َر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م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ك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ه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ُو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ف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فُو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رُسُ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سُ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كْف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أَعْت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سُ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جُو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أَل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أ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عِق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ظُلْم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ج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ّـِ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فَو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ف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ُو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ِيِثَاق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جّ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َذ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لِيظ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مَـ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ْض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فْر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تْلِهِ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أَنْب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ل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فْ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كُفْ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هْت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ِي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َ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َ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ك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شُبّـِ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َل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ـِبَا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َ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ف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ُؤْمِ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ظُ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ْ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حِل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ْذ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اط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ت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4-1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سِخ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قِي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ؤ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ُؤْتِيهِ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ب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سْمَاع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سْ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ق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سْبَا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يّ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ونُ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لَيْم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و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ب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س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صَصْن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س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ْصُص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ل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شّـ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نذ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ئ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ج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ه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ل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لآَ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هَ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غْف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هْد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رِي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رِي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ف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غْ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ِي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لِمَ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قَا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و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سُ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ْتَ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نك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ِي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َ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َرّ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نْكِ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ك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يَحْشُ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وَفّـ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جُو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زِي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نك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كْبَرُوافَ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رْه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ز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تَص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يُدْخِ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ضْل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يَه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-1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فْت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ت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لاَل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ُؤٌ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صْ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ِثُ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ُلُث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و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ِس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لْذَّك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ظ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نْثَي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ِ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ي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ُقُو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حِل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هِيم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ِل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يْد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رُ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2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ِ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عَائ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ه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َدْ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لآئ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آم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تَغ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ضْو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َ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ط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رِم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ن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ّ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ت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عَاو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ِ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تَّق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َاو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ث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ُدْو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ق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3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مَيْت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د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ح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ِنْزِي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ه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نْخَنِق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وْقُوذ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تَر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طِيح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ُ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كّ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بِ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صُ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قْس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أَزْلا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سْ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ئِ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شَو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خْشَو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مَلْت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تْمَم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ض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إِسْلا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ضْطُ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خْمَص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جَانِ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ِلإِث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4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أَ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ح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ح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ّـِب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َّم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وَارِ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كَلّـِ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عَلّـِمُون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َّم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سَك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س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5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ح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ّـِب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ع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عَام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ـحْصَ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ـحْصَ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تُمُوهُ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ُجُور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ص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افِ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َّخِ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د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إِي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ِ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ِين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6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م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غْس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يْدِي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رَافِ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مْس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ُؤُو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ْجُ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عْب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ُ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طَّهّ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ف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آئِ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مَس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يَمّ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ع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مْس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ُجُوه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يْد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يَجْ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طَهّـِ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ُتِ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7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ِع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يثَاق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ثَق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ت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8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َّا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َد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ِسْ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رِم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ن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د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د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ر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تَّق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9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ف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سُ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ف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ل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تَوَكّ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عَث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ش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ِي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َم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ام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ُسُ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زَّرْتُم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ْرَض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ُكَفّـِر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ا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ُدْخِل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مَـ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ْض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نّ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سِ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ف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ك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َاضِع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ظ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كّـ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تَز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طَّل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آئ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فَ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ظ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كّـ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غْر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دَاو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غْض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بّـِئ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ن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تَاب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ضْو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ُ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لا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خْرِج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ُلُ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ه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ِي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ه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ِي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م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5-1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ه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ص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ِبَّآؤ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م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ُنُوب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ْ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2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ب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ُو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2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َدَّس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ت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ت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بَار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نْقَل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س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2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بَّا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دْخُلَه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خ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2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ا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َا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ب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ْتُم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لِ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وَكّ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2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دْخُلَ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ذْه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قَاتِ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ع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2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فْرُق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2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َرَّ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ع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ِيه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2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َ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دَم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َّب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ب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ُقُبّـ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ُتَقَبّ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َقْتُل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قَب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2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سَط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قْتُل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اسِ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َقْتُ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2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ُو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ِِثْ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ثْم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ؤُ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3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َوَّع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ِي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قَت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ب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3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بَع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ر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حَ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رِي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َا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ء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وَيْل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َجَز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ُر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َار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ء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ب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د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3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ت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َ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ي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َ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سْر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3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ؤُ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ارِ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تّ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َل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َطّ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ْجُل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لاَ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زْي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3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د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3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تَ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سِيل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ه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3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ث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فْت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ُبّـ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3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ارِج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3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ار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ارِق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قْط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3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ل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ُو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4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غْف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4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ُ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ار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فْوَاه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ّـا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ذ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ّـا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اضِع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ِي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ُذ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تَو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حْذ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طَهّـ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زْي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4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ّـا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ذ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َّا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سُّح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ح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ر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عْر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َم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ح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ِسْ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ْسِط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4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كّـِم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نْد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ر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ك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لّ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4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ر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َبَّانِي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حْب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ُحْفِظ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َد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ش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خْشَو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ت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ي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4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ت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ف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نَّف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ن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أَن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ُذُ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أُذُ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ـ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ـ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جُرُو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صَاص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َدّ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َّا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ح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4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فّ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ثَار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ر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ْج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ر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وْعِظ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4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ح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ْج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4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ز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هَيْم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ح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رْ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جَع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ك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يَبْلُو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ب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جِ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نَبّـِئ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تَل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4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ح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ْذَ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ِن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ِيب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ن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5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حُك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اهِلِي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غ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ك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ق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5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ه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ص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ل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ن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5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ار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خْش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ُصِيب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ئ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فَتْ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صْب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5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س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ِط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ب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س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5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ت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حِبّ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ِل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ِز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ه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َا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ئِ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ِ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5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ِي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ؤ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ك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5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ز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ل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5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ز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كُف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5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تَّخَذ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زُو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5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ْق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6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ُنَبّـِئ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شَر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ُوب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غَض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رَد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خَنَازِي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ب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اغُو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ضَ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6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لْكُف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َ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ت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6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ار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ث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ُدْو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ْل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ح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6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ه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بَّانِي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حْب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إِث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ْل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ح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ن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6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ه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لُول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ل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ُع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بْسُوطَت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َزِيد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غْي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ف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ق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دَاو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غْض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ق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حَر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ْفَا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6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ف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َدْخَل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ع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6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ر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ِلإِنْج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َك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جُ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ْتَصِد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ث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6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ّـِغ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َّغ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سَال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صِم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6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ر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ِلإِنْج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َزِيد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غْي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ف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6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ابِئ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ص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7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ْس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ه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ر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تُ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7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س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م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م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7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ِي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ِي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أْو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صَا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7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الِ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تَ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ـمَسّ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7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ُو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غْفِر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7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ِيح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ب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م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ق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ا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ع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ْ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بَيّـ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ْ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فَ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7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7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غْ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ض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لُّوا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7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ع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س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و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7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نَاه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ك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8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لّ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خِ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8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ب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8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جِد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َاو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ه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تَجِد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رَب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َد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َار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سّـِيس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هْبَان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كْب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8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يُ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ِي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مْ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كْتُ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اه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8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ط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خِ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8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ثَاب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8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يَا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8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ت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عْتَ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8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ا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8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َاخِذ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غْ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َاخِذ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قَّدتّ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ْمَا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كَفَّارَ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طْع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شَ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َا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سَ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ْعِم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هْل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سْو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ر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قَب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ِي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َّا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َف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ْفَظ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9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يْس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نْص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زْلا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جْتَنِ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9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ق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دَاو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غْض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يْس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صُد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ْت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9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ْذ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ـِ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اَغ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9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ْس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9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بْلُوَنّ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ي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َا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مَاح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َاف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تَ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9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ت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ي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رُ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عَمّـ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ز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ع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ْ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لِ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عْب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َّا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َا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ي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ذُو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ف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نتَق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تِقَا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9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ح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ي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عَا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سَّيَّا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ي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م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رُ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ش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9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عْب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ِي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ه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هَدْ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لآئ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9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شَد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ق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9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اَغ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ت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0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ِي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طَّيّـ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جَب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ْ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ِي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لْب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0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ا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ُؤ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ا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ز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ء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ف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0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َ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ب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0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حِي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ئِب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ِي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ذ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ْثَ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0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َال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ْب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ب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ؤ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0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تَد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رْجِ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نَبّـِئ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0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َاد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ض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صِي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ان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ذَو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َبْت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َابَت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ِي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بِسُو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قْسِ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ت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نَشْتَ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َاد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ث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0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ث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سْتَحَق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ث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خَر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َام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سْتَ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وْلَي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قْسِ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شَهَادَت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َادَت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تَد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0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شَّهَاد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َا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مَع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0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جِ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ا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ُيُو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ك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ِدَ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دت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ُو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دُ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لّـ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ه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َّمْت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ِك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تَّوْر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ِلإِنْج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ل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ـ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هَيْئ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ذ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نفُخ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ذ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بْرِئ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كْم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بْرَص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ر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ف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ح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ي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وَار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رَسُو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ه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وارِي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ئ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أْكُ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طْمَئ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قْ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اه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ئ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وَّل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خِ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ْزُ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ز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ِذ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مّـ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هَيْن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ق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ا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ُيُو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ر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دُم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فَّي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قِي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ْ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دْق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-1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ُلُمَات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نُّو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د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2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ِي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ج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جَ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3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ر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هْ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4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رِض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5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بَآؤُ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سْتَهْزِء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6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َّنّ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مَك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دْر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هْلَك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ُن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شَأ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7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ِت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رْطَا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َس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ح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8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ظ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9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جَع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لَبَس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بِس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ُهْزِى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ُسُ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خ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هْزِء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ي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ت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جْمَع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س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ك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َّخِ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ط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طْع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طْع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ِ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ي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ْرَ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سَس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ضُر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شِف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سَس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ه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َا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ح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ُِنذِر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ئ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شْهَ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ِه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ه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ِي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2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رِف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ر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ء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س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2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فْل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2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َو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شُ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ؤ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ْع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2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2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2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م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ِن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قَه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دِ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اط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2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ه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نْا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هْل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2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قِ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لَيْ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ر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2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ذ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2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َا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بْعُوث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3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قِ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ف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3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س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لِق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ت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حَسْرَ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فَرَّط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م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زَا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هُو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3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ِ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ْو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لد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3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حْزُن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ح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3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كُ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ر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َلِ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بَإِى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3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بُ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عْرَا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طَع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تَغ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َ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ّ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أْتِي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جَم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اه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3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جِي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ْمَو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عَث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3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د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3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ب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َنَاح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ثَا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َّط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ش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3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م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ُكْم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ُلُ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إ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ْلِل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أ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4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ت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ت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4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ّ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كْش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نْس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4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ْنَاه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لْبَأْ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ضَّرّ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ضَرّ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4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َرّ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س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4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كّـ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ح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و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ت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ْلِس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4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ط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ب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4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ْ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صَا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ت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ص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د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4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ت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هْل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4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رْس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شّـ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نذ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ل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4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َسّ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سُ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5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زَآئ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َّبِع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عْ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ص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ف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5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ذ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َا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ش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فِيع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5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طْرُ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رَب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َد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َش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حِسَا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طْرُ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5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نّ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عْض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شَّاك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5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ت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َهَا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ل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5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فَصّـ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َسْتَ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5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ه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ب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َّب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َ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هْتَ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5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َّب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عْج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ك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ص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ص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5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عْج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5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فَات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عْلَمُ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قُ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قَة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ُ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طْ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بِ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6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فّ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رَح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عَث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يُقْ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َ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جِ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يُنَبّـِئ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6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ه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رْس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فَظ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فّ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ف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ط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6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لا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ك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ر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اس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6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جّـ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ُ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َرُّ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ُفْ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ج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اك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6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جّـ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ْ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6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د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ع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جُ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بِ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يَ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ذِي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ص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ق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6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َكِي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6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إ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َر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6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ُوض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عْر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ُو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ث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سِي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عُ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6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7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ْو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رّ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كّـ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س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ف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د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ُؤْخَ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بْس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7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نْفَع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ر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قَاب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هْو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َاطِي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ر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ئْ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مِ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ُسْ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7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ش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7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َخ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هَاد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6-7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َِب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ز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تَّخِ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ن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7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ُو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وق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7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وْكَب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ف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7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زِغ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آلّـ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7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زِغ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ِي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7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َّه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نِي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8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آج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ُحَآجُّو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شْر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8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و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ا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رِيق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أم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8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بِ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ظُ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8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جَّت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رْف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ج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8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ه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ق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و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و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لَيْمَـ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يّ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8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كَرِي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حْي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لْي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8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سْمَاع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س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ونُ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ُو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8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خْو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جْتَبَي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دَي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8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َبِ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ك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8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ُك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ُبُو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9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هُد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تَدِه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اَ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9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عَل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َاطِي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د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خْ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ُلّـِم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ؤ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ض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ع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9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ارَ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ُنذ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وْ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ا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افِظ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9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ذ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ح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ُنْز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مَ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سِ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ِ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جْز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كْب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9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ُم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رَا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ة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تَرَك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َّل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هُور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شُفَعَآء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عَم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ؤُ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َطَّع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ْع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9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يّـِ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خْر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يّـِ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فَ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9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إِصْبَا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ك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م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سْب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د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9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جُو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هْت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ُ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9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شَا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ُسْتَقَر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سْتَوْدَع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ق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9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ْرَج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ا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اَخْرَج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ض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خْر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رَاك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خ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لْع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نْو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نِ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نَاب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زَّي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ُم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تَبِ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شَابِ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ْ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ْ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نْع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0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لَ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ر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عَا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0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حِب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0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بُد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كِيل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0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دْرِك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بْص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ر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بْص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طِي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0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َآئ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يْهِ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فِيظ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0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ص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س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نُبَيّـِ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0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ح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ر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0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فِيظ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َكِي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0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تَسُب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سُب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و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يّ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جِ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نَبّـِئ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0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ْس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ُؤْمِن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عِر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قَلّـ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ئِدَ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صَا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ذَ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غْي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لَّم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ش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ب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ه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َاط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خْر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ر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َصْغ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ئِد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رْضَو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قْتَرِ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ْتَر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تَغ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فَصّ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َزَّ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مْت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م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د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مُب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َلِم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ب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ص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هْتَ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ك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ك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اضْطُرِر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ُضِلُّو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بِاَهْوَآئ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عْتَ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ه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ث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اطِ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ث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ُجْز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تَر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ذْك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سْ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َاط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ُوح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جَادِل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َعْتُم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يْ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حْي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ش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ُلُ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ارِ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raditional Arabic"/>
          <w:rtl w:val="true"/>
        </w:rPr>
        <w:t>‏</w:t>
      </w:r>
      <w:r>
        <w:rPr>
          <w:rFonts w:cs="Traditional Arabic"/>
          <w:rtl w:val="true"/>
        </w:rPr>
        <w:t>و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َاب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جْرِم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ـم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ك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cs="Traditional Arabic"/>
          <w:lang w:bidi="ar-SA"/>
        </w:rPr>
        <w:t>ý ý</w:t>
      </w:r>
      <w:r>
        <w:rPr>
          <w:rFonts w:cs="Traditional Arabic"/>
          <w:rtl w:val="true"/>
        </w:rPr>
        <w:t>‏</w:t>
      </w:r>
      <w:r>
        <w:rPr>
          <w:rFonts w:cs="Traditional Arabic"/>
          <w:rtl w:val="true"/>
        </w:rPr>
        <w:t>يَشْعُرُونَ</w:t>
      </w:r>
      <w:r>
        <w:rPr>
          <w:rFonts w:cs="Traditional Arabic"/>
          <w:lang w:bidi="ar-SA"/>
        </w:rPr>
        <w:t>ý ý</w:t>
      </w:r>
    </w:p>
    <w:p>
      <w:pPr>
        <w:pStyle w:val="TextBody"/>
        <w:jc w:val="both"/>
        <w:rPr/>
      </w:pPr>
      <w:r>
        <w:rPr>
          <w:rFonts w:cs="Traditional Arabic"/>
          <w:lang w:bidi="ar-SA"/>
        </w:rPr>
        <w:t>6-1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ؤْ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ؤ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سَال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ُصِي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غ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رَ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ْ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إِسْلا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ْ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يّـ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َ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َّع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ّ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لا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شُ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ش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كْثَر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إِن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ؤ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مْت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لَغ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َّ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ْو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َل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ش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ن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ص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نذِرُو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رّ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ه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هِ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ُه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ظُ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ف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كُل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ج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افِ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ن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أ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ذْهِب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خْلِ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شَا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عَ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عْجِز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م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ِ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ل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ْ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زَعْم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شُرَكَآئ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شُرَكَ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ئِهِ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َث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اَ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ؤ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رْد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لِيَلْبِ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ام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حَرْث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طْعَم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زَعْم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عَا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هُور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عَا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ذْك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ِر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جْزِي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ط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ص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ذُكُو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حَرّ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يْت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جْز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ْ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س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اَ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فَه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رّ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ِر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ْتَ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ش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رُوش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رُوش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خ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زَّر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تَلِ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كُ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زَّي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ُمّ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شَابِ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شَابِ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ْ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ص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رِ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رِف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ْلأ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ُو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رْش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طُ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انِ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أ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عْ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آلذَّكَر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نْثَي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تَم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ح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ُْنْثَي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ّـِئ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ب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ق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آلذَّكَر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نْثَي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تَم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ح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ُْنْثَي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َد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َّا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ذ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ض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ح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َرّ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اعِ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ْعَ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يْت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م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سْفُو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نْز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س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ه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ضْطُ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غ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فُ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ق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غَن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حُومَ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هُورُ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وَا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َلَ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ظ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ي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غْي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صَاد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ِع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يُر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ؤ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حَرّ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ُخْرِج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رُص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جَّة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بَالِغ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د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َدَآء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هَ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ه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د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َال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شْرِ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الْوَالِد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حْس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تَقْت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اَد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ْلا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رْزُق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يّ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ر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َاحِش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ه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ط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ت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ف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ّ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ر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تِي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لُ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ُد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ِيز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ِسْ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نُكَلّـ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سْع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د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ع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ّ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بِع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تَتَّ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بُ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فَرّ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ّ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فْص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لِق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ارَ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بِع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ح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رَاس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َاف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د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د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د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ظ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ف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تَظ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تَظ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يَ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بّـِئ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سَ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ش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ثَال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َيّـِئ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ْز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ُظ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ا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نِي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ا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سُك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حْيَا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م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ِي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ِ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غ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س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ز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ز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جِ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نَبّـِئ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تَل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-1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آئ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ف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ج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بْلُو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ق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مص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ْر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نذ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3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4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آء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َا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5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ْو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6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َسْئَل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ْس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َسْئَل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7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َقُصّ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آئ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8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وَز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قُ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َازِين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9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ف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َازِين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س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َّنّ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ايِش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وَّر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َلآئِكِ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ج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ِلاَ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ج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لِي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ج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ج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رْت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لَقْ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هْبِط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كَب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خْرُج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غ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ظِر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عَ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ْظ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مَـ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وَي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َقْعُد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تَق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ِي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مَآئِ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ج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ك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رُج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ذْءُو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ْح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ِ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َمْل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د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كُ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وْج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ُ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ئْتُمَـ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رَب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جَ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ك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سْوَ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بْدِي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ر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ءَات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هَا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جَ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خَال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سَمَ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نَّاص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دَلاّ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ُرُو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ق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جَ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ءَاتُ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فِق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صِف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ادَا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هَ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جَ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ْح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بِ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َر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تَا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7-2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ي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ُو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رَج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ا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َارِ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ءَا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يش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ب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ق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ّ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فْتِنَنّ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و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ز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اس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رِي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ءَآت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ر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وَقَبِي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َرَو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َاط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حِش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ر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أْم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فَحْش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ِسْ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جِ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دْع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لِص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َأ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ُو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3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ر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لاَل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َاط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حْس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3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ينَت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جِ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ر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رِ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رِف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3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ين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طَّيّـِب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ص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فَصّـ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3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َاحِش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ظَه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ط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ث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غْ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شْرِ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3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ستَأْخ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قْد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3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ص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ل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3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3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ُه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فَّو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ه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3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ن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ت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َّا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ُِولا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لّ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ِعْ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كُل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ِع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3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ا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ُِخْر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4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ُفَتَّ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و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يَدْخ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ِ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م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ِيَا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4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هَاد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وَاش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4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نُكَلّـ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سْعَ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4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ز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ِل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هْتَد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و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رِثْتُمُوه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4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ا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صْح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وَعَد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ذ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ْن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4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ُ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بْغَ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وَ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4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ج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رَا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َا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ر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ِيَم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ادَوْ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خُل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4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رِف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َا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ق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اَتَجْ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4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ا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رَا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رِفُو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ِيَم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ْ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كْب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4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سَم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نَال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ح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خَو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ز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5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ا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ِي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5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ْو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رّ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نْس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ح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5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ّ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5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ظ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وِي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وِي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فَع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شْف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ر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عْم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م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س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5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ت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ش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ْلُب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ثِيث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م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ُجُو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خَّر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لْ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ا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5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َرُّ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ُفْيَة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عْتَ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5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ْس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صْلاَح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دْع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مَ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5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سِل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ش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َل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ح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ِق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ق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ل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يّـِ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ْ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فَاَخْرَج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ثمَ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خْر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5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ل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ّـ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بَا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ُ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خْرُ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ص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7-5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6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أ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6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6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بَلّـِغُ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رِسَالا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صَ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6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عَجِ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نْذِ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َ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ح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6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َّ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ْج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غْر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6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6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اَ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فَاه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ظُن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ذ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6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فَاه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6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بَلّـِغ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سَالا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صِ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6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ِ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نذِ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لَف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اد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ل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ْط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7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جِئْ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عْب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ْد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نَذ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ؤ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ِد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صّ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7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ضَ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ُجَادِلُون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م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َّيْتُمُو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بَآؤ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ْتَظ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ْتَظ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7-7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ْج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ح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ط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ب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7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ق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ر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سّ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و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أْخُذ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7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لَف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وَّأ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خِذ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هُول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ص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نْحِ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ث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7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اَ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ُضْعِف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سَ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ْس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7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7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ق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ق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ت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ئْ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ِد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7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جْف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ب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ث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7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لَغْ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سَال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صَح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تُحِب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ص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8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ُو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أ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حِش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سَبَ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8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أ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ْو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ر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8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و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ِج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ُنَا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طَه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8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ْج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8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طَرْ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ط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ْ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8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ْي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عَيْ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وْ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ِيز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خ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ي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ْس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صْلاَح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8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ع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ع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صُ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بْغ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وَ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ثَّ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ْ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8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ْسِ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آئِف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ب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الْحَاك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8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اَ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ُخْرِج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شُعَيْ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عُود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َّ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رِه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8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ّ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ّ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ك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ح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يْ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ت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9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أ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عَيْ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خَاسِرُونَ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9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جْف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ب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د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ث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9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عَيْ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ن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عَيْ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9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لَغْ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سَالا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صَح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7-9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أْ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ضَّرّ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َّرّ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9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سَن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ف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رّ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رّ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ت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9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َتَح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َك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9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ا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أْس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َا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آئ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9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أ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ُح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ع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9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اَ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0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ِث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ب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ُن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طْب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س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0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ُص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بَآئ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ْب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0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كْثَ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ْ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0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َث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لَئ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ظَلَم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ْ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0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0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ِي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ق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يّـ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ْس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آئِي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0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0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ل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ا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عْب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0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ز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ض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ظ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0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أ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َاح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ج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م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ج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ْس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َآئ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ش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حِ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سَّحَ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ل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َرَّ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لْق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ح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يُ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رْهَب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ِح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ا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ْق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ف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ق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ط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غُل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َا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ْقَل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غ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لْق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سَّحَ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ج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ا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ك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رْتُم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ِي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خْرِ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ُقَطّـِع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ْجُ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لاَ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ُصَلّـِب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ْقَل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ْق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رِغ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ف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7-1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أ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ذ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فْس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ذَ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لِهَت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ُقَتّـ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سْتَ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ء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ه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عِي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ب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رِث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ذ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ه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خْلِف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نْظُ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ـ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قْص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َـمَ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ّ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سَن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ِب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َّيّ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هْ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سْحَر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ُوف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ُم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ضَّفَاد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د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فَصَّلاَ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شَف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ْز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ُؤْمِ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ُرْسِل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آئِي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ش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ْز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لِغ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كُ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ْتَق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غْرَق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م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ف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رَث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تَضْعَ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شَار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غَارِب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ر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م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س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َم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ن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رِش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وَز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كُ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ن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ه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بّ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اطِ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غ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ّ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جَي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ُومُو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تّـ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حْي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اع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يْ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تْمَم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ش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ق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ع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يْ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خ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لُف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لِ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تَتَّب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ِيق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لَّ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ِ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ا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ْ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ب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ق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ا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َلّ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جَب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ك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ع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ف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و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صْطَفَيْت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ِسَالا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كَلاَ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ُ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َاتَيْت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اك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ت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لْوَا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عِظ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فْص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ُذ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ُو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ْم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خُ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حْسَن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أُوْرِي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د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َصْر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كَبّ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ش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ف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ق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ِط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ْز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7-1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حُلِي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ج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س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و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اَيُكَلّـِم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قِ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أ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ح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نَ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ضْب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سِ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ئْس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فْتُم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ع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عَجِ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لْو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أ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ُر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ضْعَف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تُلُون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شْمِ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د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عَل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خ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دْخِ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ح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ح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ج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ن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ضَ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ِل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ت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ك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ضَب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لْو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سْخَ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ه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خْت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ِيق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جْف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ئ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ت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يَّا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ُهْلِك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فَه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ت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ْح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كْتُ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صِي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ِع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اَكْتُب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ؤ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ب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ُمّـِ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تُو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ر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نْج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مُر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نْه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ْك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ح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ّـِب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ح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َآئِ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ض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صْ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غْلا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زَّر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صَر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و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م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ُمّـ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لِم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ِع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د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طَّعْن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تَ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شْ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سْبَا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سْق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ضْرِ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ص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ج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بَجَس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ت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شْ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َا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شْرَ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ل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م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م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ل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رَزَق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كُ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ْ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ئ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ط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جّ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ِيئَا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ز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د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ْسَلْ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ْ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ْاَل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ْي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ضِ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تَان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َّ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سْبِ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َأْت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ْلُو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سُ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ِظ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ْلِك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ذِ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ُكّـ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ج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ه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و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َذ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ئِي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سُ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ت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رَ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سِئ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َذ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بْعَث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ُوم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َر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ق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طَّع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لَو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سَ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يّـِئ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َل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خُذ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د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ُغْف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خُذ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خَ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َر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د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َسّـ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نُضِيع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َج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صْ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َ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ب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ن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قِ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َاتَيْن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ُو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هُو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شْهَ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س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د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ف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ؤ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تُهْلِك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ْط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فَصّـ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7-1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ْسَلَخ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ْب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و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ئ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رَفَع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خْل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و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ثَ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ث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ل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م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هَث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ْرُك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هَث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قْصُص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صَص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هْتَ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ْل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َأ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ن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فْقَه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يُ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بْص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سْم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ا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ف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سْ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س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دْع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ْح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مَآئ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ُجْز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د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سْتَدْرِج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م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كّ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صَاحِ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ن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تَر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ا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ث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7-1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ْل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ذَ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غْي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ئَ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يّ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س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لّـ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وَقْت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قُ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ت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ئَ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ف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مْ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فْس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سْتَكْثَ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و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ش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سْكُ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غَشّ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فِي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ر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ثْقَلَ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و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اك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َم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عَا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يُشْر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ل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ي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بِع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َعَوْتُم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مِت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مْثَا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دْع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سْتَجِي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رْج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ش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طِش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عْيُ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ص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ي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ظِر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ـ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لّ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9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سْتَطِي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9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سْم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19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ذ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فْ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ْم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ُر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ر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اه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0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زَغ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ْغ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ع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0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0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خْوَان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ُدُّو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ُق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0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تَبَيْت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تَّب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يُو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َآئ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0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ِئ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م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صِ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ح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0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َرُّ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ِيف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ه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ُدُو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الاَص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ف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-20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سْتَكْب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سَبّـِح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ج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1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يَسْاَ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ف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ف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ل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2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ك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لِي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اد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كّ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3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ِي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ف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4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ج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غْف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زْ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5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خْرَج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رِ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6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دِ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ا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ظُر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7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ِد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حْ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آئِف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وْ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لِم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ط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ب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8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حِ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بْط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ط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9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غِيث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ج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مِد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لْ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َ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دِف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1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ش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َطْمَئ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ص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1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َشّـِي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ع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مَ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طَهّـِر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يُذْه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ْز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رْبِ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ثَبّـِ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قْدَا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1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ثَبّـِ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أُلْق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ُلُو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ع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ضْر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نَاق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ضْر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َا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1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ق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َاقِ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عِق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1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ُوق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1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ِي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حْ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َلُّو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دْبَا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1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َل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بُ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ح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ِت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ُتَحَيّـِ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ئ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ضَ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أْوَا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1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تُل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م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م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ُبْل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1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ه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1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فْت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تْ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تَ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ُو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ُ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غْ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ئَ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ُر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2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2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س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2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وَآ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م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ُك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2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َسْم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م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رِض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2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جِي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رْ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لْ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نَّهُ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ش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2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تُصِيب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آص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ق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2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ضْعَ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ا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خَطَّف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و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يَّد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ص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زَق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ّـِب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2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َخ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خ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انَا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2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لاَد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2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رْق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كَفّـ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ا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ض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3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ك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ثْبِت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تُل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ج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مْك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مْك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اك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3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َآء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اط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3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ْط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جَا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ئْ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3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أ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غْ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3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ُ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ؤ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3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ا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ك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صْدِ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ف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3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صُ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يُنْفِق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ل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ش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3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ـمِيز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ِي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ّـ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جْ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ِي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رْكُ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جْع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3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تَ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فَ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ُو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ض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َّ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3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قَاتِل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تَه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4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لا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ِع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4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نِم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مُس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ذِ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تَا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سَاك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رْق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تَ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مْع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8-4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ن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ُدْو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ُدْو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ص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َكْب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سْف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اعَدتّ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خْتَلَف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يعَ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قْ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فْع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ه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يّـ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حْي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َمِيع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4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ك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ام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ك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َشِ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تَنَازَع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8-4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كُم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تَق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يُ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قَلّـِ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يُ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قْ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فْع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م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4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ِي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ئ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ثْبُ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4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تَنَاز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فْش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ذْه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يح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ب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4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َ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َار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ط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ئ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صُ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ِيط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4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غَال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آء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ِئَت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َص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قِب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ِي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ق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4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كّ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5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ف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ْرِ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دْبَار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ِيق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5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َت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يْد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ظَلاّ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ب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5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دَأ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ُن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ق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5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غَيّـ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م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َيّـ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بِا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5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دَأ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هْلَك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ُن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غْرَق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5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وَآ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5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هَدت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قُض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ْ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5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ثْقَف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ش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ّ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5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اف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يَا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ْب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آئ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5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سَب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ق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ُعْجِز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8-6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ِ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اسْتَطَع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بَا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هِ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ُو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خَ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تَعْلَمُون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ْف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َف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تُظ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6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سَّل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جْنَ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كّ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سَّمِيع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6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و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دَع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ْب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ص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8-6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ّ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َق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َّف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ّ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6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ْب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6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ت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شْ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ب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ل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اْئ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اْئ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ل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فْق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6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فّ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عْ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اْئ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ب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ل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اْئ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ل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ف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6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ب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ر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ثْخ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6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س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َم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6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نِم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ا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7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س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ِ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غْفِ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7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يَانَت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ْك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7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اج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ه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و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و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ص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هَاج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يَت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هَاج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نْصَر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ص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7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عَ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سَا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7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اج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ه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و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ص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ف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زْ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-7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اج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ه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أُو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ح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بَرَآء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هَد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2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ِي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هُ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جِ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3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ذ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ج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كْب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ِي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وَلّ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جِ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شّـ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4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هَدْتّ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قُص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َاه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ِم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ْ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ّ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5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سَلَخ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شْه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ر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قْت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تُّم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ُذ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ْصُر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قْع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ص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6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جَا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جِر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لِغ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ْمَ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7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ْ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هَدْتّ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8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ه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رْقُ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ضُون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فْوَاه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أ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ْثَ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9</w:t>
      </w:r>
      <w:r>
        <w:rPr>
          <w:rFonts w:cs="Traditional Arabic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ت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رْقُ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ع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خْوَان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نُفَصّـ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َ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ع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ئِم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ت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َات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َ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م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ِخْرَاج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َء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خْشَو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شَو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تِل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ْد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خْز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نصُر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ش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ذْه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ظ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ُو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ِ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تْ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ه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ج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َا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ه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كُف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ِط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عْم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َا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ش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هْتَ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عَ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قَا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آج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مَا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ه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سْتَو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2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اج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هَدَ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و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ظ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ج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آئِز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2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شّـِ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ح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ضْو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2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2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تَ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خْوَا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حَب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ي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ل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2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ؤ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نَآؤُ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إِخْوَان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زْوَاج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شِيرَ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وَا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تَرَفْتُم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ِجَا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ش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اد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سَاك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ضَوْ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ب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ِه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رَبَّص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2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َر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َاط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نَي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جَبَت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ْرَ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غ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اق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ُبَت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َّي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ْ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2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كِين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ُو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و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2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ُو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2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َ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ر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ف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ِي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2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يُح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ِي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زْ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غ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3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ه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ز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ص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ِيح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ب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فْوَاه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َاهِئ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تَ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فَ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3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بَا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هْبَا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سِي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م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3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طْفِئ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فْوَاه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أ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ِ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3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ظْهِ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3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حْب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ُهْب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أْك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اط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صُ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نِز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َه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فِض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ِق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شّـِ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3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ُك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بَاه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ُن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ُهُو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نَز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نْ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كُ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نِز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3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د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ُه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ش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ع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رُ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يّـ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ظْل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آف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ِلُونَ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آف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3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سِي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يَاد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َ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لّ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ح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وَاطِئ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د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حِ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3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ْ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َّاقَ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ضِي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3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ْ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بْد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ُرّ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4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صُر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َر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َج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ا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غ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صَاحِ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تَحْز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كِين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يَّ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ُنُو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و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فْ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لِم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ل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4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فَا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ِق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ه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وَا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4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فَر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ص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ّبَع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ُد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ُق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يَحْل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ط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خَرَج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هْل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ذ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4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ف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ِ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ب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اذ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4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أْذِن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ه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و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4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أْذِن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ْتَا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رَدّ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4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ُرُو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ع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د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ْبِعَاث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ثَبَّط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ع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ع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4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َ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اد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أَوْض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لا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غُون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ِتْن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َّا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4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َغ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ِتْن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ل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ُمُو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ه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رِ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4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ئْذ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ت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ِتْ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قَ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حِيط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5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ِب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ُؤ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ِب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ِيب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5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ِيب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كَت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لا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تَوَكّ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5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بَّص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حْ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سْنَي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َرَبَّص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ِيب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ْد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رَبَّص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رَبّـِص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5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و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ْ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َقَب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5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ْب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فَقَا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سَا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رِ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5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ف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عْجِب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اَ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زْه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5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حْل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ر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5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ْجَأ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َارَات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َّخ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مَ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5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مِز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دَق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عْ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ط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خَط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5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َات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ْب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ُؤْت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غ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6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دَق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فُقَر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سَاك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َامِل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َلَّف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غَار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ض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6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ذ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ذُ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ذُ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ذ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6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حْل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رْض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ض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6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اد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ِزْي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6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ذ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ُنَز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َبّـِئ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هْزِ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رِ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تَحْذ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6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َلْ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خُو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لْع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هْزِء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6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تَعْتَذ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6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نَافِق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م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نْك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نْه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بِض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س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6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ْمُنَافِق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كُف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ْ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ن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9-6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لا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مْت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لاق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مْتَع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لاَق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مْت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لاَق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ُض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ِط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7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أ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َم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ح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ْي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تَفِك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ظْلِم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7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لِي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م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نْه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ْك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قِي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ؤ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طِي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رْحَم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7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سَاك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ضْو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7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َي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ه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غْلُظ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أْو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7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ل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لاَم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م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ن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ن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ُو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ْهُ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نَص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7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ه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صَّدَّق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َ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7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خ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لَّ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رِض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7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عْقَ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فَا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قَوْ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ل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ذ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7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ر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ْو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ا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ُيُو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7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مِز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طَّوّـِع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صَّدَق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ج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هْ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سْخ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خ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8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تَسْت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8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خَلَّ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قْعَ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لا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رِ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ه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و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تَنْ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ق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8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ضْح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بْ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8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أْذَن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خُرُوج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رُ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َا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ضِيت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لْقُعُو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قْع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لِف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8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َ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تَق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8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عْجِب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لاَ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زْه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8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ه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أْذَ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ع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8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وَالِ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ُب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فْق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8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ك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رّ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ه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و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ر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9-8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90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ر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ؤْذ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ع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ُصِي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9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ُعَف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رْ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ج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يُنْ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َلْمُـحْس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9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و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حْمِ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مِ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يُن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ِي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مْ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ز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9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أْذِن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نِي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وَالِ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9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تَذ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َع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تَعْتَذ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ؤْ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َّا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بَار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ي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هَاد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نَبّـِئ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9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حْل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قَل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عْرِ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عْرِ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أْو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9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ل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رْض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ض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رْ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9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ر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ِفَا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جْد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د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9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ر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يُنْف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ر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َرَبَّص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وَآئ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ئِ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وْ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9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ر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َّخِ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يُنف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ُب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لَ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ب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ُدْخِل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0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اب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هَاج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نْص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ُو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حْس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0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وْ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رَاب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ُنَا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ِي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فَا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لَم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َ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0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خ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تَرَف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ذُن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خ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ت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0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ق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َهّـِ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زَكّـِي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ات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كَ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0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ب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ب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أْخُ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صَّدَق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ّ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0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م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ي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تُرَ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هَاد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نَبّـِئ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0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خ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ج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ُو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0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ج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ِر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ف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فْر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رْص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ر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َحْلِف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د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س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ه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ذ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0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اَتَق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سْج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سّـِ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ق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َا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طَهّ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طَّهّـ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0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َّ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نْي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ضْو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َّ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نْي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ف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رُ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ْ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نْيَان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يب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َطّ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وَا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ْت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قْت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ر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نْج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ُرْء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ه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بْش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يْع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يَع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آئِ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ب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ام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ئِح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ك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ج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اه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ْك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َافِظ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حُدُو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شّـ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ب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غْ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تَب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ِغْف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ب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عِد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ّ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رّ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َوَّا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ض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يَتَّ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م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هَاج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نْص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سْرَة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ِيغ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ؤُو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َلاَث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خُلّـِ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اق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ُ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اق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ن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مَلْجَ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تُو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ّ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ِي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وْ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ر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خَلّ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غ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ْ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ِي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مَأ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َ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خْمَص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َأ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طِ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ِيظ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َا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ي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ت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ُض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َق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غِي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ط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دِ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ت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جْزِي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نْ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آف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وْ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ق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تَفَقَّ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ُنذِر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وْم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ذ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ي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ُون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ج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ِلْظ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اد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زَاد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بْش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زَاد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ْ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تَ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ُو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ّ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ظ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صَر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ق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عَنِتّ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ِيص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ؤُو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-1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ْب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كَّ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َ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ذ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شّـ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د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َاح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ت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َبّـ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فِي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بُد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جِ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دَؤ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ل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ِي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جْز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ِسْ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ِي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َّ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ا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ِس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َصّـ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ِلاَ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طْمَاَن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ف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ْو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يم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ع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ْو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حِيّ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خ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ْو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جّـ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ِعْجَا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خ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ذ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رْ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غْي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ْ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ُ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جَنْ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ع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ش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ُر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ُر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سْرِف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آئ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نْظُ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ئ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ُرْء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ب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قَآئ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َّب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ي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َوْ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ث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مُ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ل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فَعَآؤ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تُنَبّـِؤُ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عَا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خْتَل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ق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ل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انتَظ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ْتَظ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ّ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ر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تُ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تَم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يّـِر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ر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ِي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ر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ي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صِ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ن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حِي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لِص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جَيْ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كُونَن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اك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ج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غ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ي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جِعُ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نُنَبّـِئ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خْتَلَ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نْع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خْرُف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زَّيَّ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ُ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د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ه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ص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غ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م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فَصّـ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لا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سْنَى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زِيَاد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هَ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ل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ِثْل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ْهَق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ل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صِ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غْشِي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طَ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ظْلِ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شُ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ُول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ُرَكَآؤ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زَي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ؤ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ّ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َاف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َا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َف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لا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زُق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بْص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يّـِ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خْر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يّـِ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َبّـ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ل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لا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ْرَ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ئ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دَؤ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ل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ِي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دَؤ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ل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ِي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فَ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ئ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ّ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ِ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هْ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ك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ب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0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ْدِي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فْص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و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طَع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ي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ل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وِي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ِيئ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ي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م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ا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م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ا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م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شُ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بَ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عَارَ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س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لِق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ْتَ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رِي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ِ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َوَفَّي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جِ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ض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ِسْ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فْس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أْخ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يَسْتَقْد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َا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ه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عْج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آلاَ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تَعْج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ُل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جْز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نْبِئ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عْجِز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فْتَد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سَ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دَا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ض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ِسْ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م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عِظ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ِف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فَض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رَح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فْر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لا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آ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ذ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أ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ء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ُو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ِيض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زُ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ق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غ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ُش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د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َلِ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ُن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ز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ب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ب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ص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سْكُ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ْص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نِي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د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ذ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جِ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ذِيق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دِي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ُ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َا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ذْكِي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كَّ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جْم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ُرَك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ظِر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َلْت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مِ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َّ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جّ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آئ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غْر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ذ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َث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آءُو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طْب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عْتَ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َث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لإِ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ِح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ِح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ل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ح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ِئْ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لْفِ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بْرِي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ئْت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حِ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حَرَة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لْ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ح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ُبْطِ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ْل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0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حِ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لِم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لإِ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ِ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رِف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كّ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ك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حْمَ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وَّء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ِص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جْ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بْ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شّـ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ت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لأ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ي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و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ضِ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طْمِس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دُ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ل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جِي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ْوَتُ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ق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َآ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وَز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ْب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ُنُو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ْو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َك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رَ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آلا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نَجّـِي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دَن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َاف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وَّأ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وّ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د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زَق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ّـِب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َل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ض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ل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ْأ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رَء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مْت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9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ل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9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فَعَه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ُ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نُ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ش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ِزْ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تَّع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9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اَ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ْرِ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0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ج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0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ْ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غ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ُذ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0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تَظ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ْتَظ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تَظ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0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نَج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نْج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0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فّ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مِ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0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نِي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0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0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سَس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ضُر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ش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د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آ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ِي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فُو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0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تَ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تَ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َكِي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-10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اك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حْكِ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صّـ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ُ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ش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غْ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ُو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َتّـِع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ؤ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جِ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ثْ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سْتَخْ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تَغْش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ِيَاب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ِر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ل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ب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َر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سْتَوْدَع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ت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ْش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بْلُو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ي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بْعُوث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ح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دُود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بِس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صْرُو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هْزِء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ْ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َع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ئُو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ُو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َق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ّ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ه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َرِ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ُو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ف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عَل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ر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آئ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ْر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ْ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نْ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يل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ش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فْتَر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طَع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جِي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ل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ِينَت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َف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خَس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بِ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ن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اطِ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ْ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ه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ْ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حْز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عِ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رَض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شْه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ْن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ُ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بْغ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وَ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جِز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َاع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ي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س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ر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ْس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ْبَ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رِيق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اَعْ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صَم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صي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مِي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وِي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ى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أ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ذِ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د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أ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ظُن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ذ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َا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ُمّـِي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ُلْزِمُكُم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رِ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أَل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طَار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ا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ه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ُ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رَدت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زَآئ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ْدَ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يُن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ي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نُو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دَلْ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كْثَر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دَا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عِد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عْجِز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صْح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رَدْت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ص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وِي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ا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يْ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جْرَا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ِي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جْر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ح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تَئِس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نَ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عْيُن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حْي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َاطِب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غْر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صْن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أ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خ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خ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ْخ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خ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ز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ح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نُّو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حْم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ك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جْر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رْس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ج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الْجِب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ا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و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زِ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ن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ك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َ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ب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صِمُ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ص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غْر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لَع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َ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لِع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ِي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و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ُود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ع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ا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ك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اك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نُو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أَل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ِظ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اه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1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ُو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أَ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ْحَم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بِط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َلا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رَك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م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ُمَتّـِ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َسّ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ب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ِيه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قِب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ف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أَ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َر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غْ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س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دْر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زِد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يّـ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تَارِك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تَ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و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شْه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ه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ِي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ِيد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ْظِر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كَّ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ـ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ب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ِ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اصِيَت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لَغْت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ْسِ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خْل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ُرّ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فِيظ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ّ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ح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َّي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لِيظ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ح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ص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بّ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تْ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ْ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ع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ع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شَا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عْمَ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غْفِر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جِي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جُو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نْهَا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ب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ؤ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ِي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َا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صُرُ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يْ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ِيدُون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س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ق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ر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سّ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و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اْخُذ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قَر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تّ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رِ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ثَلاَث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ذُو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ّ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ح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ز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ي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يْح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ب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ث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ن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ع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ثَـمُود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ُش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ج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نِيذ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ء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ِ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جَ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يف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ْسِ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مْرَأَ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َحِ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شَّر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سْ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ُوب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ل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ُو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خ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شَيْ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ِي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عْجَ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رَكَا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ج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ه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و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ُش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دِ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ا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ِي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ر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ِيِه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دُو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ي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ِي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هْر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َات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ْه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تُخْز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يْ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ش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َا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ر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ك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س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ه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ِطْ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تَفِ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ت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ِيب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عِد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بْ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بْ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رِي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ي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فِ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ط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جَا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جّـِي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ضُو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وَّ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ْي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عَيْب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ْقُص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كْي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ِيز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ِيط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1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كْي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ِيز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ِسْ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خ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شْي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ث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قِيَّ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فِيظ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عَيْ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لات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مُر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ْر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َآؤ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ل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ش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زَق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َالِف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ه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صْلا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طَع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ْفِيق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كَّ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ِيب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رِم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قَاق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ِيب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غْ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ُو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عَيْ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فْق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عِي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هْط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رَجَم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زِيز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هْط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َز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خَذْتُم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ِهْر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ِيط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م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ِ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ز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ذِ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ْتَق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قِي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ّ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عَيْ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ح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َذ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يْح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ب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ث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ن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ع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دْي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د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ُو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9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لإِ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ب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ش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9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د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وْرَد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ِر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رُو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9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تْ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ْ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ف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رْفُو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0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ب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ُص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ص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0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ت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زَاد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ْبِي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0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ذ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0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جْمُو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شْهُو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0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ؤَخّـِ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دُو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0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َل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ق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ع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0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ف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هِيق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0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م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َّا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0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ع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م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ط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جْذُوذ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0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آؤ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وَفّ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قُوص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1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خْتُل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ق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ِي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1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يُوَفّـِي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1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ق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ِر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طْغ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1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ك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مَس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ص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1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ِ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رَفَ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ُلَ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سَ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ذْهِ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ذَّاك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1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1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قِي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ه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سَ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ج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تْرِ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1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ه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ظُ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1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َا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تَلِف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1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م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مْل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2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ُص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ب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ثَبّـِ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ؤَا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وْعِظ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2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م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2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ْتَظ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ْتَظ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-12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ب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ج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بُد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كّ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افِ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ءَْ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ب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ُص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صَص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ف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2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ب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ب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ي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ش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وْكَ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م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يْ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ج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بُن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صُص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ؤْي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وَ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كِي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إِنس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تَبي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عَلّـِم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و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حَادِي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تِم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م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و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سْ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خْو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سَّآئ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ُوسُ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ب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صْب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ت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طْرَح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ت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ق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َاب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ُ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تَقِط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َا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ص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ِل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د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تَ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لْع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َافِظ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حْزُنُ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ْه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ئْ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ف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ئْ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صْب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خَاس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ه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جْم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َاب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ُ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ُنَبّـِئ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مْ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ش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ا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ه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ْتَب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ك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ئْ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ؤْمِ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ميِص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د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ِ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ّ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فُس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ب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تَع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تَص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َا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ْس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ِ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د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لْو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ش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لا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سَرّ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ضَا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رَو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ثَمَ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خ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اه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دُود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اه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تَر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ص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إِمْرَأ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رِ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ْو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َّخِذ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ّ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نُعَلّـِ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و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حَادِي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لِ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ُد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ك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ل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اوَد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لَّق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بَوْ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ا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ْوَا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ل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م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م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ء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رْه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صْر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و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فَحْ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خْلَص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بَق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مِيص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بُ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فَ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د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ه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ج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وَدَت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ه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ه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مِيص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بُ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دَق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ذ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مِيص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بُ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ء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مِيص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بُ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ِ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َ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عْر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غْفِرِي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ذَنب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طِئ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ْو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ِي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و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غَف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ب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ر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كْر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تَد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َّكَأ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كّـِي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رُج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يْ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ْ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طَّع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ش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لِ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مْتُنّ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وَدت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عْص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ُ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ُسْجَ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َكُو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غ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ج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ْرِ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اه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ج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ر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وُ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سْجُنُ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َخ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ج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ي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ُ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ص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م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م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ْس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بْ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ّـِئ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تَأْوِي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َا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زَقَا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َّأْتُ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تَأْوِي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َّم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آء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سْ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ق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ُشْر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حِبَ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ج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رْب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تَف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ح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هَّا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م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َّيْتُمُو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بَآؤ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ك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ّ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يّـ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صَاحِبَ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ج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ُ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سْق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م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صْل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أْك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أ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فْتِي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ا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كُر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س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بِ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ج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ض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قَر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م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ُ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جَا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ب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ْبُل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ض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ُخ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بِس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أ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ت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ءْيَا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رُّء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ْغَا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لا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تَأْو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حْل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دَّك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َبّـِئ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تَأْوِي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ْسِل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ـِ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قَر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م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ُ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جَا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بْ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ْبُل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ض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أُخ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بِس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ج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ْر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أَ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صَدتّ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ر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ْبُ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دَا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ص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َا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ئْت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ج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ْأَل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ْو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ا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طَّع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يْد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ْبُ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وَدتّ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ش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يِ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صْحَص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وَدت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ُ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آئ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ب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ئ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ف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مَّا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ُو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ئْت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تَخْلِص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فْس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َّ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ِي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عَل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زَآئ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فِيظ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ّ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بَوَّا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صِي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حْمَ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ض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أَج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و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دَخ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رَ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ْك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َّز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َهَاز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ئْت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خ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ْز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رَب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ُرَاو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َاع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فِتْيَا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ضَاعَ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ح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رِف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ْقَل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ي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ْس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ْت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َافِظ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مَن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نْ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فِظ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ح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حِم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ضَاعَ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د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ْغ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ضَاعَ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د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م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فَظ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زْد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ْسِ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ت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ث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أْتُنّ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ا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و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ثِ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يل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و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تَف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غ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ك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كَّ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تَوَكّ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َوَكّـ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ُو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ج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َّم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تَئِس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َّز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َهَاز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قَا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ت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َار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ْب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ق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ق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وَا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م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ع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نُفْس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ر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ؤ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ذ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ؤ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ؤ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د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وْعِي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ع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خْرَج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ع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أْخُ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رْف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ج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و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رِق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سَر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د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ك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خ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ُ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ا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أْخُ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ظ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يْأ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ص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ث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َّط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ر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ذ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اك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ج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د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فِظ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أ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ْ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ِي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ب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صَاد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ّ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ب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يَض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ز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ظِي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تَؤَأ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ْك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َال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ث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ُز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ه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حَسّ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يْأ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وْ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يْأَ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وْ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ُ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ِئ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ِضَاع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زْجَا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و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صَدَّق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َ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ه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ذ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ثَ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خَاطِئ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ثْرِي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ح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ح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ه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مِيص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لْق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ْت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ه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ج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ي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َنّـِد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دِيِ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ش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ق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ْت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9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نُوب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طِئ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9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تَغْف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فُو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9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و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ص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0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ف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و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جّ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وِي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ؤْيا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َجَ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ج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دْ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ز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و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طِي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0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َّم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و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َْحَادِي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ط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فّ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حِق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0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ب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0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ص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2-10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أَ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الَمِين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0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َي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ُر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رِض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0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0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اَ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اشِ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ت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0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0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ن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1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يْأَ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ن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ذ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ر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ُجّـ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2-11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صَص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ْ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َْلْب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ث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ْدِي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فْص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م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ف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وْ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َبّـ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َصّـ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لِق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ق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وَاس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ه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َـمَ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ش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طَ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تَجَاوِر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نّ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ن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رْ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خِ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نْو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نْو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فَضّـ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ك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ج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جَ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دِي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غْل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نَاق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عْجِ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َيّـِئ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سَ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ثُل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فِ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ْم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شَد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ق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ذ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م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ث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غِي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ح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ْد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ِقْدَا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هَاد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ب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َعَا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3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خ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ار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نَّه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َقّـِب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فَظ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َيّـ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َيّـ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مَ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نشِئ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ح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ـِقَا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سَبّـ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م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لآَ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يف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رْس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وَاع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صِي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د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ـحَا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ْو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جِي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َاسِ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ّ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بْلُ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الِغ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ج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و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رْ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ِلاَل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ُدُو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صَا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3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اتَّخَذ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نْـفُس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ص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ُلُم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ُو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خَلْق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شَاب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لْ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ح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هَّا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دِي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دَر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حْتَم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بِ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مّ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ق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ِغ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ل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ب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ْر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اط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ب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ذْه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ف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مْكُ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ْر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ثَا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ج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بّـِه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س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جِي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ث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فْتَد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س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أْو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هَا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3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ذَكّ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اَلْب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قُض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يثَاق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ص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خْش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خَا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س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ِغ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ف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اَنِ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دْرَء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سَ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ق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خُل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زْوَاج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خ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ِع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ق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قُض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ط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ص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فْس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عْن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سُ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د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ر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ب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طْمَئِ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طْمَئِ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لُوب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و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ُس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َ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تَتْلُو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كَّ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ء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يّـِر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طّـِع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ـ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يْأ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ِيب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ن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رِع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ل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يعَاد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ُهْزِئ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ُسُ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ْلَي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ق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ّ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َبّـِئ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ظَاهِ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ُ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ْل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ق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ع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كُل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ئِ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ِل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ق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ُق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رَح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حْز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ك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ِ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ب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شْر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أَ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ك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ب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آء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ق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سُو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ة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ح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ثْبِ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رِي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ِ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َوَفَّي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اغ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سَاب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أ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نقُص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ْرَاف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َقّـ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حُك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س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ك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س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ق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3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س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ي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خْرِ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ُلُ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حِب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صُ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بْغ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وَ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سُو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لِس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بَ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ِج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ُلُ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كّـِر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ّ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ّ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ُو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ة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ج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ُومُو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ذَبّـِح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حْي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َذ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َر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زِيد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شَد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ف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َن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ؤُ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َم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آء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دّ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وَاه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ْسِل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ِي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ط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غْف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نُو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ؤَخّـِ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ُدّ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ؤ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ثْ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ُ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أْتِي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تَوَكّ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َوَك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ُ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َصْبِر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يْتُم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تَوَكّ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َوَكّـ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ُسُ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ُخْرِجَن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عُود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َّ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وْح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ُهْلِك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ُسْكِنَنّ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َا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ا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فْت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بّ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ئ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س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جَرَّع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ِيغ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أْت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يّـِ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ئ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لِيظ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َم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تَد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ـِرِي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صِ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د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ل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ع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أ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ذْهِب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ل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د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زيز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رَز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ُعَف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غْ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دَي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زِع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ِيص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عَدت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ْلَفْ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وْ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ج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ُوم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ُو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صْرِخ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صْرِخِ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ْت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ْتُم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دْخ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ِيّ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شَجَ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ل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ابِ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رْع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كُ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ضْر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ث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ث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شَجَ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ث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تُث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َا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ثَبّـِ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َابِ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ف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ّ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و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لَوْ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َا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4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د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يُضِ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تّ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صِي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عِبَاد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نف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اَنِ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لال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ْ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َـمَ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جْر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ئِب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َلْتُـم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ُ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صُو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ظَلُو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َّا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جْنُب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ِ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عْب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صْنَا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ْلَل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ِع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ا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كَ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رْ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َرّ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ج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ئ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ْزُق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ثمَ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خْ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عْل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ب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مَاع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سْحَاق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عَآء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عَل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ِيم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صّ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قَبّ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َآء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وَالِد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سَاب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سَب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فِ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َخّـِ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خَص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بْصَا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ْطِع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ْنِع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ءُو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ت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رْف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فْئِد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وَآء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ذ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ّـِر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ُج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ْوَت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تَّب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سَم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َا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ك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َاك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ب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ر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ثَا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ز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سَب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ل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َ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تِقَا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َد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مَاو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رَز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ح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ه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َرَّ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صْف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َابِيل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طِر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غْش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جْز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س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4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اَغ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ُنذ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ذَّك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لْب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رْء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ُب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َمَتّ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لْه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ْلُو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5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ب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أْخ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ـجْنُو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لآ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لآَئِك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نظ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َافِظ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يَ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سُو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هْزِء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ْلُك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ـمُ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حْن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ظ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رُج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كّـِر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َار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سْحُو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رُو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يَّنّ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ظ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فِظ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ج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ر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ْب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ه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َد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ق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وَاس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بَت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ز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ايِش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س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از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زَآئِن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د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لُو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َاقِ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سْقَيْنَاكُم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از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م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رِ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تَقْد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تَأْخ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شُ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ْص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َأ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سْن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5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َآ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ُو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َلآ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ْص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َأ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سْن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َّيْ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فَخ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ُوح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ج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ج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لِي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ج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لِي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ج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سْج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ش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ْص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َأ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سْن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خْرُج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عْن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ظِر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عَ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ظ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ق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عْلُو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وَي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ُزَيّـِ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ُغْوِي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ـمُخْلَص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عَ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5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سُلْط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و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وْعِ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و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زْ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قْسُو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ُي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َلا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ز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ِل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و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رُ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قاب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َس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صَ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خْرَج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ّـِئ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فُو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بّـِئ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ي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بْرَاه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ْج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بَشّـِر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ُلا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شَّرْتُم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َشّـ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َّر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نِط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نَ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آلّ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ْب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ْسِ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نَجّ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ر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نك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أَتَي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صَاد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س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ه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ِطْ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بَا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تَفِ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مْ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ض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ب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ْطُو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صْب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ِي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بْش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يْ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ضَح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ز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نْه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مْر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ْكْر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يْح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ر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ي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فِ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ط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جَا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جّـِي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َوَسّـ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سَبِي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ْ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ظ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تَق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اِم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ج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َي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رِض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حِ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يْح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ْب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ِ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فَ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فْ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مِي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لاَّ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ثَا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ُدّ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ّ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ز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خْف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َاح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ذ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ْتَس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5-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ض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سْاَل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دَ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ر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ي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تَهْزِئ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5-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9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ِي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ْر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9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بّـِ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م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ج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5-9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بُ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ق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أ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عْجِ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عَا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رُّو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ذ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َا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ُطْف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ص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نْع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فْ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َاف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َا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ِيح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رَ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حْم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ْقَا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لِغ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شِ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فُ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رَؤُو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خ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ِغ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َمِي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رْكَب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ِي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خْل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ص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ئ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د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ج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ِي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6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بِ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ر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زَّي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خ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عْن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َـمَ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م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ُجُو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خَّر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تَلِ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وَان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ّ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أْ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ر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سْتَخْرِ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لْ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ْبَس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َاخ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َبْتَ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ق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وَاس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ِي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ه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ب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اَم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بِالنَّج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ُ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صُو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ِر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عْل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ل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حْي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عَ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ك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كْب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ر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ِر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ل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تَكْ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اط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حْ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زَا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مِ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ز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و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نْيَا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َاعِد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خ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قْ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ت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ز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شَآق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ِزْ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ُو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وَفّ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لْق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م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و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َكَبّـِر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لَد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ِع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خُل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وَفّ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لآَ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َا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هْزِء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ؤ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اَغ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َث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جْتَن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اغُو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لاَل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ِي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رِص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اص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ْس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عَ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ُو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بَ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ل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ذ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د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ق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كُو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6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ج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ُبَوّـِئ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ج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كّ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ْأ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زُّبُ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ز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بَ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ا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س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خُذ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َلُّ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عْجِز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خُذ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وُّ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رَءُو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يَّؤ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ِلاَ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ـم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مَآئ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جّ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خ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ج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ب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لآَ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كْب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َا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فْع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يَّا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ْهَب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6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ـِع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ُ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أ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ش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ُ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كْف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مَتّ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جْع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ُسْأَ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6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جْع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ت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شّـ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ُنث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وَد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شّـ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ُمْسِك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ُس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ُر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وْ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َاخِ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ظُلْم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ب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َخّـِ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سْتَأْخ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قْد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جْع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رَه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ص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سِنَت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ذ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س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ر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فْرَط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ز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تُبَ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َل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ح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ِب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سْق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ط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ْث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ب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ص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ئِغ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شَّار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خ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عْن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خِذ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ك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ز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ح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ِ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ج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رِش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َـمَ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لُك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ُ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لُلاَ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طُون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تَلِ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وَان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ف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فّ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ذ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مُ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َ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ضّـ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ا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بِنِع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ح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فَ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زَق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ّـِب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بِالْبَاط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نِعْم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ي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ْر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ث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مْلُو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د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زَق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ه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و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رَب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ُ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ك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د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لا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ن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َجّـِه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م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د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َمْ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ص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ر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َج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ط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هَا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بْص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فْئِد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خَّر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و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ْسِكُ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ك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لُو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خِفّ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عْ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قَام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وَاف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بَار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شْعَار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َاث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تَا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ِلا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ن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َاب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ِي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رَاب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ِم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اَغ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ر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كِر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ْثَر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ْعَ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ذ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تَعْت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َفّ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ْظ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ؤ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لْ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ذ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د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س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ْعَ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ِئ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ز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بْي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ُش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م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د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حْس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يت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نْه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حْش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نك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غ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ِظ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هَدتّ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قُ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يْم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ْكِيد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ت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َض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زْ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كَاث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خِذ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لُو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ُبَيّـِ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تَل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جَع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تُسْاَ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ز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بُو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و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دتّ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ت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َجْزِي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حْس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9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ك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ُنث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ُحْيِي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َا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َجْزِي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حْس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9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َأ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ع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ج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9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كّ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0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لَّوْ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0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ّ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فْت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0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و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دُ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ثَبّـِ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ُش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6-10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لّـِ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ْح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جَم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س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ب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0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0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ذ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ذ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0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كْرِ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لْب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طْمَئِن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إِي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كُف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ضَ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0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حَب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0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مْع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ص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ف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0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ر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1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ج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ت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ه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1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جَاد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فْس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وَف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1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ر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طْمَئِن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غ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فَر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ْعُ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ذَاق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ُو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خَو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ن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1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َّ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1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ا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ّ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1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يْت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دَّم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لَح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ِنزِي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ه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ضْطُ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غ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1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سِنَت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ذ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اَ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ا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تَفْت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ذ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ذ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1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1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صَص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1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و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َهَا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ل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2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نِ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نِي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2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ك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نْعُ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تَب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د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2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2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نِي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2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ع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َل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ح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ل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2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ِك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وْعِظ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سَ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دِل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هْتَ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2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اق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ِث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وقِب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صّ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2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ْر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ز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ي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6-12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س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ب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قْص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ر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و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ُرِي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بَ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ض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ُفْسِد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تَعْ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لُو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ا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َث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ا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لا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فْع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د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ر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دَدْن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و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ن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أ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سو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ُتَبّـ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ْبِيرا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حَم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دتّ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و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بَشّـ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ت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شّ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َآء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خ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ْ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حَو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ْصِرَة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ّـِتَبْتَ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َ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ِس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ّ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ص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س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زَم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نُق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خْر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ق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ش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رَأ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فْس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ِي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تَ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تَ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ز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ز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ْع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د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ُه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ْرَ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فَس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دَمَّر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م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ُنُو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جِل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لا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ذْمُو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دْح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ع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ْي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ْي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شْك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ُمِ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ط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ط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ْظ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َّلْن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لاَخِ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ج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ض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قْع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ذْمُو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خْذ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ّ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الْوَالِد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حْس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ّ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بْلُغ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ب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ُ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لا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َآ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ُف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ْهَرْ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خْف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حَمْهُ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يَا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غ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فُو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اَوَّا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ِسْك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ذ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و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َاط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عْرِض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ِغ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ج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يْس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لُو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نُق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سُط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سْ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قْع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ُو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حْس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سُ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د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ت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اَد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شْ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ْلاَ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رْزُق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يّ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تْ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ط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ر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نَى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حِش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ت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ف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ت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ظْلُو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وَلِي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رِف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ت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ص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ر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تِي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لُ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ُد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ه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ؤ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ِسْط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تَقِي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و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سَّم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ص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ؤ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ر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لُ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رُوه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ك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ُل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ُو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دْح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اَصْف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َاث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قو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ّ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يَذَّكّ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ِي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بْتَغ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عَا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لُو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َبّـ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بّـ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م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قَه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بِيح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َأ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ج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ت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ِن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قَه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كَر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ب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م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م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ح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ث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ي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ظ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فَا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بْعُوث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د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جَا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ب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ِيد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َ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يُنْغِض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ؤُو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سْتَجِي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م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ظُن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بِث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عِبَا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زَغ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إِنس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أ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حَم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أ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و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ب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عَم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ش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و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تَغ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سِيل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ر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رْ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خَا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ْذ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ْلِك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ط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ع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رْس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ق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ْصِ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رْس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وِيف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ا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ؤ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ي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جَ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ْعُون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خَوِّف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ِي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غْي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َلآ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ج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ج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لِي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سْج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َّم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َّرْت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حْتَنِك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ه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ِ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ؤ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وْ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فْزِز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طَع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صَوْ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جْل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ي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جِ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ارِك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و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وْلا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د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يَعِد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ر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زْج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بْتَ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ُ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ّ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ّ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رَض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اَمِ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س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ن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س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ص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ِيد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رْس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صِ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غْرِق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ِي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ّ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مَل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زَق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ّـِب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ضَّل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ض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َا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مَام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مِي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رَء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ضَ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فْتِن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فْتَر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َّخَذ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بَّت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دت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ك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َذَق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ِع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ِع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سْتَفِزّ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خْرِج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بَث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لاَف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ُسُل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سُنَّ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و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ِ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دُلُو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سَ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ج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ج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شْهُو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هَجّ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فِ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عَث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حمُو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خِل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ْخ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د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ْرِج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د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ُ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ه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ط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ط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هُو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ف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خَس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ر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أ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َانِ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ئُوس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كِل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أَ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و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وح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ِي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ئ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ذْهَب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ئ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تَمَع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ِ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ِث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ِث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ه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ّ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ؤْ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جُ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بُو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خِي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نَ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ُفَجّـ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لاَ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ج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قِ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عَم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سَ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لآ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خْرُ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ُؤْ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ُقِي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قْرَؤ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ع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آئِك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ش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طْمَئِن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ز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9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هْت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ْل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شُرُ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مْ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ُك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ُم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ْو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د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9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ؤ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ظ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فَا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بْعُوث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د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9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د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0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ل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زَآئ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مْسَك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شْ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فَا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0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س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ْأ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ظُن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ح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0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َآئ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ظن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ْب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0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فِز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غْرَقْن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0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آئِيل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سْكُ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ف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7-10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شّـ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ذ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0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رْءَان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رَق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قْرَأ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كْث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زّ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ْز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0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ِرّ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لاَذْق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جّ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0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فْع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0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خِر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اَذْق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زِي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شُو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1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سْم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س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هَ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صَلاَ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َافِ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تَغ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7-11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ِي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بّـِر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بِيرَ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وَج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يّـِ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يُنذ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دُ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بَشّـ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كِث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نْذ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ِبَ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ُر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رُ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وَاه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ِ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عَل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خِ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فْس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ثَار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دِي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ف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ي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بْلُ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جَاع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ع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رُز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ِب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ه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َقِي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َ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ِتْي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ه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دُ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يّـِء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ش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َر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ه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َث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زْب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ص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قُص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ا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ِد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َط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دْعُو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طَط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مّ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ِ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تَزَلْتُـم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و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ه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ش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هَيّء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رْفَ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لَعَ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َاو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هْف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ـم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رَبَ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رِ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ـِم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ْو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هْت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ُضْل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شِ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حْسَ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قَاظ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قُو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قَلّـِ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ـم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ا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ـِم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لْ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سِط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رَاع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وَصِي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طَّلَع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َلّ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ُلِئ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عْ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َث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تَسَآء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ث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ث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ث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بْعَ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َرِق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ِي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ك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أْت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ِز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تَلَطَّ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عِر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ه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ُمُو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ِيد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ّ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ْل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ث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نَازَع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نْي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ل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تَّخِذ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سْجِ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بِعُ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لْ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مْس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دِس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ْ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َيْب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َامِن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ْ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دَّت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م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رَا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ه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ف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ِ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ِي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َن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َِقْر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ش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بِ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هْفِهِ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ثَلا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اْئ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زْد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سْ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سْم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ك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ح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َلِم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تَح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َد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َش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ين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ف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ْب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و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رُط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ُؤْ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كُف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ت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ا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رَادِق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غِي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َا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ْمُ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ُجُو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ر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تَفَ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ض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لّ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او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هَ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لْبَس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ِي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ض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دُ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سْتَبْرَ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َّكِئ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َآئ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َو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سُ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تَفَ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ضْر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حَد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ن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فَفْنَا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خ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رْ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لْت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كُ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ظْل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ج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لاَل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هَ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صَاحِ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اوِ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َز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َ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َخ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ُ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ِي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ُ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ُدِدت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جِد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قَلَ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حِب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اوِ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َفَر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طْف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ّ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شْر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ت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ل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ي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رْس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سْب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ُصْبِ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ع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لَ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ْبِ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ؤ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و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طِي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لَ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حِي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ثَمَ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ب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لّـ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ّ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وِ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رُوش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شْرِك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ئ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تَصِ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َا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لاَيَة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و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قْ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ضْر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خْتَلَ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ب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ش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ْر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َا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ْتَدِ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ين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اقِ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و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سَيّـ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رِز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شَر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غَاد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ُرِ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ف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ُم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عَم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عِ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ُض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وَيْلَ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َاد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غِي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ص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ج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ض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ِظْل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َلآَ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ج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ِ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ج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لِي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فَس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تَتَّخِذ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َ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هَدت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َّخِ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ضِل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ضُ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عَم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دَعَو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جِي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وْبِ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أ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ظَن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وَاقِع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صْرِف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ّ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دَ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8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غْ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بُ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رْس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شّـ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نذ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جَاد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اط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دْحِ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ذ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زُو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كّـ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عْر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س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ِن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قَه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ت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فُو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َاخِذ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ج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ع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ئِ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هْلِك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عِ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فَت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رَ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لُ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جْ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قُ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جْ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ِ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وت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َ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وَز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فَت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د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فَ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َ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خْ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و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سَانِي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ْكُ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َ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ْغ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ْتَد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ثَار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صَص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جَد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َّم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د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َّبِع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عَلّـِ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لّـِم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شْ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سْتَطِي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ْب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ِط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ب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تَجِدُ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صَاب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ص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أَل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حْدِ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طَلَق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كِب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فِي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َق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رَقْت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غْر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طِي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َاخِذ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هِق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س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طَلَق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ِ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لا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ت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َتَلْت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ف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كِي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ُك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طِيع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ع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أَلْت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ه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َاحِب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ُ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ذ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طَلَق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طْع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ب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َيّـِفُو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جَد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د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قَض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قَا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ئ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َّخَذ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َا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أُنَبّـِئ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تَأْو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طِ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ّ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فِين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سَا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َدت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ِيب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ء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لِ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خُ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فِي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صْ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ُلا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و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َشِي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هِق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غْي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ف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َد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دِل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كَا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ْر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حْ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دَار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غُلاَم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ِيم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ِي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نز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ُو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لُغ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ُدّ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خْرِج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نز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ْ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وِي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طِع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ّ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أَ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ْن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َتْ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ّ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ْ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ر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غْرُ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ئ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ج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ْن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خِ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سْ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ُك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س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ن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ْ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طْل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طْلُ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ت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ط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ب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ْ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دّ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َا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قَه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ْن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جُو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أْجُو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فْس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ْ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د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ّ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عِين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ُو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دْ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اَت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ب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دِي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دَف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فُخ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فْرِغ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ط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9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طَا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هَر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طَا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ْ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9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كّ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9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ُو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فِخ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مَع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ْعَ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0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رَض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ْض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0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يُن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ِط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ي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ْ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0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حَس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ت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زُ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0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نَبّـِئ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خْسَ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0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ْي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س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س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نْ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0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قَآئ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حَبِط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ق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ْ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0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ؤ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سُ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زُو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0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ِرْدَو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زُ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0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غ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وَ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0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د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َلِ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ف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ف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ِث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8-11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عْم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بَاد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كهيعص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كَرِيَّآ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د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ف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ت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أْ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دُعَآ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ق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ف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َال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ء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دُ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ِثُ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رِ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جْعَل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ض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كَرِي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بَشّـِر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ُلا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ي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ب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ت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يّـ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ت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ت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لّـ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َ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ـحْر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وْ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ّـ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ك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ش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ي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ذ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ُو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ك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ن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د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كَا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ر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َالِ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بّ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ل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ُو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عَ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تَبَذ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ْق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خَذ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ج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ْس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وح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مَث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ُو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ه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لا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ك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لا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مْسَس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يّـ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نَجْع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قْض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حَمَل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تَبَذ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ص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جَآء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ـخَا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ذْ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خْل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ت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ْ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س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اد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ز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َ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ِذْ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خْل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َاقِط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طَ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ُ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رَ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ي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ش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و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َ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رَّحْ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كَلّـ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س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مِ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مَرْي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اُخ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ُو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ُ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شَار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كَلّـ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ارَ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صَا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صّ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زَّك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دُم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َالِد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بّ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ق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لا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لِدت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ُو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بْعَ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كُو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بُد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سْتَق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خْتَل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حْز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شْه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م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ص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ذِ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سْ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ْ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رِ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ق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َّب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</w:rPr>
        <w:t>19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ب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ص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بِع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د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رَّحْم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َس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غِ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ت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رْجُم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هْجُر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َسْتَغْف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ف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تَزِ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دُع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ق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تَز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ق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ه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ْمَ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د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لَص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ب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اد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ن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رَّب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ه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ْمَ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ماع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ب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م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صّ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زَّكَاة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ض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دْرِي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ب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فَع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جْتَب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جّ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ُك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َل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ا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هَ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ق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خ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ْت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ْو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ك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ش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ِ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َنَز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بُد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طَ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عِبَاد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ت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َ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ْك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حْشُر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يَاط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ُحْضِر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و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ث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نزِع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يع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ت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ل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ِد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ْض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نَج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ذ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ث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ءَايَا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رِيق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دِي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َاث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ءْي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لاَل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مْدُ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عَ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ضْع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ْ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ز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تَد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اقِ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و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رَد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رَأ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ُوتَي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ل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َّل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ْ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كْتُ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مُ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رِث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أْت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ْ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ي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ز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كْف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بَاد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كُو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ِد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َاط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ؤُز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ج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ُ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حْش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ْ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سُو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ـمُجْر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ِرْ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فَا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ْ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د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طَّر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نش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خِ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بَغ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رَّحْم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ص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ْ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ج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د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9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َّر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لِسَان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بَشّـ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نذ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ُد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9-9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ِس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كْزَ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طه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شْق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ْكِ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ش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ز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َ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هَ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ْف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سْمَا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سْن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َِه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كُث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نَس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عَل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بَ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د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مُو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خْلَ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وَ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َدَّ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وً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َرْت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م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بُد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ِ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ذِكْر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ِ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جْز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ع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ُدّ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و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رْد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مِين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مُو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ا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وَكَّؤ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ُش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نَ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َر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ق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لْق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ع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ذ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ُعِيد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يرَت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ُو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ضْم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َاح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رُج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ض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ُرِي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بْر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ه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طَغ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رَ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ْر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ّـ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ْل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قْ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سَان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قَ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دُ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ر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شْرِك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سَبّـِح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ذْكُ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يِ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ؤْ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مُو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ذِ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اب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قْذِ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م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ُلْق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م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َاح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خُذ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َلْقَي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َب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ُصْن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ش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ت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ُل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جَعْن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ز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تَ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جَّي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م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تَنّ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تُو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بِث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ْي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طَنَعْت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فْس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ه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ي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ِ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هَب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غ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و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يّـ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عَ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ذَكّ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ش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رُ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ْغ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اف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ِي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و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ْسِ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ن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لا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ح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ل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ط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و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ه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ْرَج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ت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ْع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ام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ُو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ه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عِيد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خْرِج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ِئْ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خْرِج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ِحْر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َأْتِي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ِح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ث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ج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ع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خْلِف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ً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عِد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ش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ُحً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مَع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ي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ت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سْحِت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نَاز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سَ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جْ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َاحِر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ُخْرِج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ِحْر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ذْهَب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طَرِيقَتِكُ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مُثْ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جْم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ئ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ف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ل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عْ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ا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لْق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ق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ب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صِي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َي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حْ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سْع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وْجَ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يف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و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عْ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ِين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ْقَ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ن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ن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حِ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ل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ح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لْق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حَ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جّ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و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بِير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َّم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ح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ُقَطّـِع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ْجُ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لاَ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ُصَلّـِب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ذُو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خ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تَعْلَم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ق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ؤْثِ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َر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ق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ض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آ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غْف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َاي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رَهْ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ق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جْرِ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ُو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ي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رَج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َك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بَا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ضْر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ر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َ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ش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ْب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ُنُو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غَشِي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م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شِي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جَيْن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اعَدْن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ن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ْ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ز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لْ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طْغ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ح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ضَ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حْل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ضَ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َفَّار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تَد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جَ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َ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جِ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رْض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ضَلّ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مِرِيّ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ج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ضْبَا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سِ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ِد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ط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ه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دتّ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ضَ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ْلَف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وْعِد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ل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عِ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لْك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مّـِ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ز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ي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ذَف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مِرِيّ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ْرَج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ج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س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و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سِي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ضَ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ر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تِ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بِع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بْر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كِف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هَار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يْ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ُو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عَص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نَؤ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خُ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لِحْي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أْس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ش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َّق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قُ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ْب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مِرِيّ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ُ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ص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بَض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ض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بَذْت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ّ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9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ذْه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س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ع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لَف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كِ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نُح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نَنسِف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م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ْف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9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9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ُص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ب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د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0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ر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م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ز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0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مْ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0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َخ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ش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رْ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0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خَافَ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بِث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ش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0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ثَ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رِيق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بِث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0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اَ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سِف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ْف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0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ذَر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فْصَف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0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وَ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ت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0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تَّب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اع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و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شَع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صْو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مْس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0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ف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ف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1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يط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1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ن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ُج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ح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يُّو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ْ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1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ض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1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ء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ب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رّ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عِي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دِ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1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عَا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ج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ُرْ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ْ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ْي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د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1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ِد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س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ْ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1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َلآَ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ج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ِ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ج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لِي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1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زَوْج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جَنَّ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شْق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1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ُو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1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ظْمَؤ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ْح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2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سْوَ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ّ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ُل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جَ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ُل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لْك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2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ك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د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ءَاتُ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فِق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صِف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ص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دَ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غَ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2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تَب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د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2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بِط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ن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َا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ق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2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ر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ِيش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ن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شُ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2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شَر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2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ت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سِيت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2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ر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ذَا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ق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2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ش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َاكِ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ه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2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ق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ز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جَ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ً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3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بّـِ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م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لُو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رُو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نآئ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بّـِ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ْرَا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ض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3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ُدّ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ّ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هْ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فْتِ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زْ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ق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3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ْم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صّ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طَ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ْأَل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رْزُق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تَّقْ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3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حُ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و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3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تَّب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خْز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0-13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تَرَبّـِص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رَبَّص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ت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ـِرَا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و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تَد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قْتَر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ْ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عْرِض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حْدَث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مَع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ع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هِ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أَسَ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ج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ثْلُ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فَتَأ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ح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ْغَا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لا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ع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أْ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ْس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ُوح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ْا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س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ع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صَدَقْن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جَي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رِف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ص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شَأ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س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كُض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كُ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ْج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تْرِف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سَاكِ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أ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ْو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ص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م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ع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د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َّخِ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و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َّخَذ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ُ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ْذ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ط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دْمَغ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اهِ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ي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ص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كْب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حْس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بّـِح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ش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َسَدَت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ئ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ئ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رْهَا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ِك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رِض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سُو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بُد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كْر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بِق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ف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تَ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شْي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ف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ت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فَتَقْنَا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وَاس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ِي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ج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قْ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حْفُوظ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رِض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م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ك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بَ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ش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ُل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إِيْ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ت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آئِق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بْلُو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شّ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خ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ء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زُو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ْك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ت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ل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أُوْر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عْجِل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ف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هُو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ص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ت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بْه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ي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د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ظ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ُهْزِئ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ُسُ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خ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هْزِء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لَؤ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ل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عْرِض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نَع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ي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ْح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ّ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ب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م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أ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نقُص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ْرَاف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ل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ذِر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وَح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م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ع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ذ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ح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وَيْ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ض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َاز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سْ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ظ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ْد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س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رْق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ِي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ِك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ش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ف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َارَ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ا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ك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ش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ب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ـمَاثِي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ك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ب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بَآؤ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ِئْ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اَّع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َر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اه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َكِيد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نَام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ْ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ذَا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لِهَ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ْكُرُ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ُق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يُ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ه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لِهَ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ْاَل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ط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ج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كِ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ؤُو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ط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ت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ُك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ف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ص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ت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ن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لا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ْن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ْس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ّ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ُو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ر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ه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ق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فِ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ئِ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مْ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ع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ق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يت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ب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ُو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ك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ل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ّ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ْي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َآئِ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دْخ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و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تَج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جّ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ر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صَر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يَا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غْرَق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َاو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لَيْمَـ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ْ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َش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ن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حُكْم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ه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فَهَّم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َيْم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ك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ل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خ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و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بّـِح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طّ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َّم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نْ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ُو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حْصِن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ك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سُلَيْم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صِف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ر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َاط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ُوص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فِظ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يّ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ُ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ح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ح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ج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ش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ُر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ثْ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اب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سْماع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دْرِي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ف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دْخَل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ه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غَاض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ظ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قْد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ا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ُلُ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ج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ّ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م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نْج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كَرِي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ر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رِث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جَبْن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ه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ي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لَح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ار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دْعُو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غَ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هَ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شِ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صَ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ْج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فَخ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ُوح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نَ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بُد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قَطّ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ْر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سَعْي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ت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رَا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ه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تِح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جُو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أْجُو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َ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س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9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قْتَر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خِص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وَيْ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ْ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9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وُ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ص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9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د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0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ف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0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ق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س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ْع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0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ِيس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تَه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0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ُن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ز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تَلَقّ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َ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ع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0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طْ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ط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جِ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ُتُ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َأ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عِي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0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ت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ب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ِث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0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َلاَغ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ب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0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0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0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ن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َرِي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ع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1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ه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ت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1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تَا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1-11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ح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تَع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لْزَل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وْ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ْه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ضِع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َع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ض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ْ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ك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كَا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د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َّب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ر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ت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ا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هْد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ع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عْ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ُطْف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ق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ضْغ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خَلَّق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َلَّق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نُبَ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قِ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ح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سَمّ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خْرِج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ِف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بْلُ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ُد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َوَف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ذ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مُ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َي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م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تَز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بَت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هِيج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ِ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عَ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ب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د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ا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طْف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ض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زي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ذِيق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ِيق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ظَلاّ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ب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ْ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طْم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قَل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س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خِ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ُسْر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لا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ع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ر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فْع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ش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خ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ُ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مْدُ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َبَ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ْيَقْطَ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ذْهِب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يَغِيظ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ابِئ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صَار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ـجُو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ص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ج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مْ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ُجُو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ِب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ج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دَّوَآ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ث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ث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ه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كْرِ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صْم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َص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طّـِع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ِي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ءُوس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ْه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طُو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ُلُو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قَام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م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عِي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ِيق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خ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لّ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او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هَ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ُؤْلُؤ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بَاس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ّـ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صُ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سْج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ك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لْح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ظُ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ذِق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وَّأ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شْرِك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هّـ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طَّآئِف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آئ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ُكَّ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جُو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ج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امِ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يق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شْه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اف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لُوم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هِي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ْع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آئِ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قِي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ْيَقْ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َث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ُو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ذُو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طَّوّ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تِيق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ظّـ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رُ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حِل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ع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جْتَن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ْث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جْتَن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نَف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ُشْرِك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َ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خْطَف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و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حِيق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ظّـ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عَآئ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لُو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اف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ِلُّ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تِيق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سَ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هِي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لَه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شّـ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خْبِت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ك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اب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قِي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ُد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عَآئ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وَآف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ُوب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ُلُوا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ْع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ن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عْت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خَّر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حُوم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مَآؤ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َا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ق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خَّر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كَبّـ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شّـ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َاف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ّ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ُو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ذ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ِ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َار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ف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وَام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يَ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لَو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سَاج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ذْك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َنصُر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وي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َّنّ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ه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ك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ُم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ا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َمُو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ْي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ْلَي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َي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وِ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رُوش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ئ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عَطَّ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ص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ش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بْص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لُو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دُور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عْجِ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ل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ل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ُدّ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َي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لَي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ت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غْف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زْ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َاجِز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سُو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ْنِيّ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نسَخ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ْق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ك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جْ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ْق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رَ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اسِي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قَا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ُخْبِ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ت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ع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ج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رْزُقَنّ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ز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ُدْخِل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دْخَل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رْضَوْ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ِث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وق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غ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نصُر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ف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لِج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ول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ط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ب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ُصْب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ضَر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طِي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ن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فُ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مْس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رَؤُو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ي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ِي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فُو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سَ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سِك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ازِعُ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دَل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تَل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ص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ر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ك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َا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ط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ْ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أُنَبّـِئ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شَر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ُر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م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ب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تَم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لُب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ُب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نقِذ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عُ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ال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طْلُوب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و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ط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َ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ُم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ك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ج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فْ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2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ه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ه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تَب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ل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َّا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َد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ا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تَص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لا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ِع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ِع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ل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ا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ش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غْ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رِض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زَّكَاة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اع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فُرُوج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فِظ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ُو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َغ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مَانَ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ه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َوَ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افِظ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رِ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ِث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ِرْدَو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اَ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طْف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ك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طْف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ق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َق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ضْغ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ضْغ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ظ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سَو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ظ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شَأ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بَا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ل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يّـِت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عَ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رَآئ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ل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ف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د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سْكَنّ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ه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اد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شَأ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خِي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ن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اكِ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جَ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رُ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ْن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بُ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دُّه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ِبْغ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أَك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ِب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سْق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طُون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اف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اَ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ثْ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ض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آَئِك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ئ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ن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رَبَّص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صُر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صْنَ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عْيُن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حْي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نُّو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لُك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َاطِب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غْر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و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ّ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ِل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ز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َارَ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ز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بْت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شَأ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اَ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لِق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تْرَف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ثْ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يَشْر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ر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َع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خَاس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َعِد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تّ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ظ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رَج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يْهَا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يْهَا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ع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َا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مُوت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نَح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بْعُوث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صُر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يُصْبِح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يْح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ث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ُعْد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ّـِ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شَأ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ُرُو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ب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أْخ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ْر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سُول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ْب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جَعَل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ادِي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ُع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لَئ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شَر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ُ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ب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َّبُو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هْلَ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م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وَيْنَا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ْو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ع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ّـِب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م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قَطّ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بُ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زْ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مْر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َحْس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مِدُّه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سَار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رَات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شْي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ف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ِل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ار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ب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كَلّـ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سْع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ط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مْ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ْرَفِي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ا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ا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ص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قَا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كِصُون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كْب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م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ج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َّبّ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ء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رِ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ِك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ن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ْثَ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حَ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رِ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َسَد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ي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ِكْ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رِض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اَ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ْ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َرَا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ز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دْع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ـِرَا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ك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م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ش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ُر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لَجّ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غْي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ضَرّ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تَح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ْلِس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ش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بْص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فْئِد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َأ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ش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م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ِلا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ء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ت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ظ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بْعُو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عِ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بَآؤ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اط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ْ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ُو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ح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ي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ذ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ذَه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هَاد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عَا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ِي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ع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عَل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رِي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ِ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اد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فَ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َة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9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ُو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مَز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َاط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9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ُو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ضُر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9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جِع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0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ل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ئ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ْزَخ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عَ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0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فِخ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آ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نس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سآء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0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قُ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َازِين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0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ف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َازِين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س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0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ْفَ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0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0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ل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قْوَ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آلّـ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0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ِج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0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سَئ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لّـِم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0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ْح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ح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1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خَذْتُم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خْر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سَو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ْحَ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1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يْت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آئِز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1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ث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1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ث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سْأ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آ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1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ث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1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حَسِ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َث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1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عَا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ر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1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رْه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ل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3-11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ْح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ح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سُو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رَض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انِي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زَّا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جْل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اْئ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لْد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خُذ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ْف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شْه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ا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ك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انِ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رِك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زَّانِي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كِحُ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رِ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َصَ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رْبَ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َد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جْلِد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ا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لْ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ب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َا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ل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َد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شَهَاد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َاد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خَامِس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ْن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ذ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دْرَؤ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ه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َاد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كَاذ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خَامِس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ض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ّ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إِف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صْب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سَ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ِئ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كْتَس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ث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بْ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تُم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فْ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رْبَ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َد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شُّهَد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ذ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س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ض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لَقَّوْ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لْسِن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فْوَاه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حْسَب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يّـ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تُم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تَكَل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هْت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ِظ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ُو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ِث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بَيّـ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ِي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حِش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ءُو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طُ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ب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طُ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م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فَحْش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نك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ك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زَك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ض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سَاك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ْمُهَاج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عْ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صْف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ِب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صَ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فِلا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ع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ه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سِن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ْجُل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َفّـِي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ِيث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خَبِيث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خَبِيث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خَبِيث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طَّيّـِب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طَّيّـِ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طَّيّـِب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لطَّيّـِب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رَّء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ف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زْ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أْنِ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سَلّـ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خُل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ذ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ج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ْج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ك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كُو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ت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ُض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حْفَظ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رُوج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ك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ن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ْمُؤْم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ضُض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َار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حْفَظ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رُوج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ينَت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ه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ضْرِ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ُمُر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يُوب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ينَت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ُعُولَت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ئ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عُولَت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ئ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عُولَت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إِخْوَان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وَان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وَات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ئ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ُ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ابِع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رْب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ـِف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ه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وْ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ْرِ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رْجُل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ف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ينَت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و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ك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الِ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مَآئ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قَر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ِ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سْتَعْفِ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كَا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ِي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بْتَغ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تِب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ُو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ْرِ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يَا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ِغ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د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َصُّ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بْتَ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ْرِههّ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كْرَاه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َيّـ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وْعِظ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ِشْكَا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صْبَا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صْبَا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جَاج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ُجَاج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َ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وْكَ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ٌّيُوق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جَ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ارَك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يْتُو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ْقِيّـِ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رْبِيَّة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ك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يْت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ي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سَس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ُو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ضْر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ث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ف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ذْك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بّـ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ُدُو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آصَا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َا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لْه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جَا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ق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يت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َا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قَلّ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لُو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بْصَا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جْزِي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زِيد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ز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ر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ِيع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سَب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مْا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ج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فّ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س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ظُلُم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ح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جّـ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ش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ح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ُم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بّـ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طّ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ف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ا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سْبِيح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4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زْج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ح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َلّـ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كَام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د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لاَ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ب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صِي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صْرِف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ابَرْق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ْه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بْص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لّـ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ِب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ِ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بْص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ب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ش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طْ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ش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ْل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ش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يّـ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حْكُ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عْرِض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ذْع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ت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َا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ِي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حْكُ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ط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خْش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َّق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آئِز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ْس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رْ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خْرُج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ْس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اع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ْرُوف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مّـ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مّـِ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يع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ت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اَغ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سْتَخْلِف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خْل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ُـمَكّـِ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تَ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ُب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ون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ح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سَب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جِز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أْو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سْتَأْذِن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لُ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لُ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فَج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ِياب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هِي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ش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وْر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وَّا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طْف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لُ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سْتَأْذ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أْذ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وَاع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ا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كَا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َعْ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ثِيَاب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ب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زِي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عْفِف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رَج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رِي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بُي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ئ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مَّهَا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وَا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خَوَا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م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بُي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وَا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ا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ْت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َّفَاتِح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ِيق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أَشْتَا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لّـ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ِي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ارَك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يّـ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مِ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ْه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أْذِن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أْذِن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أْذَن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ع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أْ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ذ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ئ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دُع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سَلّ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وَا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حْذ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َال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ِي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ِي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4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ج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نَبّـِئ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تَبَا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رْق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الَ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ِي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َّ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د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لَ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حَيَا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ش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فْ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آ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اط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كْتَتَب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م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ك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ع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مْش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سْوَا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ن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سْح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ث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ي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ا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ص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َا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ت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َا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ت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غَيُّظ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ف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لْ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يّـ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َرَّ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َا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ب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ب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ب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ُل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ع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ؤ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شُ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ْلَ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بَغ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تَّخِ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تَّعْ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ب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سْتَطِي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ْ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ذِق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أْك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ع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مْش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سْوَا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صْب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َ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ت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تُوّ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َئِك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ش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جْر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ْج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ِم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ب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ث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سْتَقَ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َقَّ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َم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َ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ز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َض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لَي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َّخ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لا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لّ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إِنس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ذ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هْج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ب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ِ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مْ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ُثَبّـِ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ؤَا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تّ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ت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ث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س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ش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ضَ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هَب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دَمَّر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م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رَق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ت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َم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ح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رُو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ث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ْ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ْي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ْطِر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ط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وْ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وُ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ش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و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زُو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ُضِل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و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ا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س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ا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ـ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جَع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ك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َض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ا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َا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ش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ش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ه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ُحْي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يْت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نُسْقِي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سِ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َّف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ذَّكّ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ئ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َعَث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ذ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هِد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ه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ْ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ر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ْ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جَا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ْزَخ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ِ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حْج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َ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ِه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ه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شّـ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ذ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اَ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كّ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ُو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بّـِ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م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ُنُو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ت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ْا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ج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َسْج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مُر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ا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بَا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رُو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ر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مَر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ُن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لْفَة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َّك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ك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ب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ش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و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طَب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اه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ِي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جّ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َا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صْرِ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رَا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َ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قَا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رِ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ت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َا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ت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ف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ْ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ثَا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َاعَ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خْلُ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َا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ُو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هَ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ُو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غْ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رَا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كّـ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ِ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مّـ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ُمْيَا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يُ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جْ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َا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ْز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ُرْف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لَقّ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ِي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لاَ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حَسُ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َ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قَا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5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َؤ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َآؤ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زَامَ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طس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خِ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َأ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ظَل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نَاق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ضِ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دَث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رِض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يَأْت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ب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هْزِئ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بَت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ئ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ضِي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طَل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سَا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ْس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ن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تُل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ذْهَب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ع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م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ِ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و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بِث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مُر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عَ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ْلَت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ْت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آلّـ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فَرَ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فْ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ه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ك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ُن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َّدت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ق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و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م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ئ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ْس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ـجْنُو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ْرِ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غْر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جْعَل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ُو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ل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عْب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ز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ض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ظ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َلإ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و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َاح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ج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ِح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م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جِه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عَث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َآئ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ش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حّ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ُم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حَ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ِيق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ْلُو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جْتَم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َّب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حَ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ل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حَ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ل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َرَّ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لْ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ب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صِي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ز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ل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ل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ْق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ف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لْق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حَ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ج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ا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ذ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بِير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َّم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ح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ُقَطّـِع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ْجُ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لاَ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أُصَلّـِب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قَل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ط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َايَا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بَا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تَّب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ْس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َآئ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ش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شِرْذِ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َآئِظ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ج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ذ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ْرَج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ُي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ُوز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ق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رَث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ْبَعُو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شْر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آء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مْع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دْرَ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آ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هْد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ضْرِ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ّـِعَص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ف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طَّو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زْل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ج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غْر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ب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ن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ظَ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كِف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ُو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رَأَي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ابَآؤ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قْد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طْعِمُ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ق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ِض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ف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ِيتُ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ِيئ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ك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حِق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د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جْعَل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ث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ع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آلّـ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زِ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عَ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لْ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زْلِف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غَاو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ُونَ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تَ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ُبْك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غَاو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ُن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لِي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ص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9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9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سَوّـ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9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ل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0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فِ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0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ِي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0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0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0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0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0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0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0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0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أَ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1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1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ذ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1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1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1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طَار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1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1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ت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نُو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رْجُو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1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1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فْتَ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ْ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ّـِ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1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ج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ْح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2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ر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2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2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2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2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2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2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2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أَ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2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بْ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ي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َ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2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تَّخِذ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صَان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ل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3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طَش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طَش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بَّا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3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3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د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3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د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نْع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3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ُي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3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3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عَظ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عِظ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3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ل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3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عَذَّ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3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َّ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هْلَك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4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4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4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4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4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4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أَ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4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ُتْر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ه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4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ُي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4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ُرُو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خ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لْع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ض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4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نْحِ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ِه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5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5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رِف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5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س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5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َحّ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5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ثْ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5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ق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رْ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رْ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ْلُو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5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سّ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و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أْخُذ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5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قَر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ب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5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5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6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6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6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6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6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اَ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6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أ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ُكْر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6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ذ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6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ت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خْرَج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6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عَمَل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6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ّـِ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7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جّ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7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ُو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7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م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7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ط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ط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ط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ذ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7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7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7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ْ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7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عَيْ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7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7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8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اَ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8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خْس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8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ِسْط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تَق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8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خ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ي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ث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8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ِبِل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8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َحّ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8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ظُن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ذ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8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سْقِط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سَ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8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8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َّ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ُل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9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9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9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نزِي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9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و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9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ْ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ذ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9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لِس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ب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9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بُ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9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لَ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9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ج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19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رَأ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0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َكْنَا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0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ل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0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أْتِي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ت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0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ظ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0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بِعَذَاب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عْج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0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رَأ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تَّع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0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ع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0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َتّ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0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ذ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0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1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َزّ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َاط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1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بَغ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ي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1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ْ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عْزُو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1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عَذَّ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1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ذ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شِيرَت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قْرَ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1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خْف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َاح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1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و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ِي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1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كّ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1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1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قَلُّب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ج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2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2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َبّـِئ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َز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َاط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2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َز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َّاك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ث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2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ْ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ْثَ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ذ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2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ُعَر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بِع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و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2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ِي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2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6-22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ك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تَص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قَلَ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قَل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طس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ُش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ِي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ؤ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ق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يّ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ْس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ُلَق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ُ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ه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نَس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َت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ب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شِه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َ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ْط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د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ور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وْ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ء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تَزّ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أَ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ن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ْب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قّـ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َخَ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س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دْخ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يْ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رُج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ض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سْ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ْصِ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ح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ح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يْقَنَتْ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ُلُو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و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لَيْمَـا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عِل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َّ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رِ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َيْمَـ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و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لّـِ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ط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ت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ض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ُش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سُلَيْمَـ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ُو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ن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طّ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ز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نم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مْل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ـم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َاكِ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طِم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َيْمَـ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ُنُو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بَس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احِ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ِه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زِع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كُ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م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ِد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ض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دْخِل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حْمَ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فَقّ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ْه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آئ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ذبَح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أْتِي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ك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ط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ِط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ِئْت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إ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بَإ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ت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لِك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وتِي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ْش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ت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ج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شَّم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د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ج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ْ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عْل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نظ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دَق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ذ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هَ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ِتَا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لْقِه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َؤ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لْق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َيْمَـ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ْت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َؤ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ت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طِ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هَد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و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ظُ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مُ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سَد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ِزَّة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هْل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ِل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سِل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دِي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اظ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َيْمَـ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ُمِدُّون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ن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دِيّ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رَ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ج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َأْتِي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ُنُو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ب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ُخْرِج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ِل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غِرُون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َؤ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رْش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فْرِي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ِي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قَامِ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و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ِي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ت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رْف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ء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بْلُو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شْك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ف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ك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ن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ّـ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ْش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هْتَ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َك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ْشُ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ت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د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ّ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رْ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ِب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ج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شَف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ق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ْ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مَرّ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َارِي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سْلَم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َيْمَـ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ص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عْج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َيّـِئ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سَ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غْف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ح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طَّي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ر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ْت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ِي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سْ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هْط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ُفْس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َاس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ُبَيّـِت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قُول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وَلِي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ه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صَاد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ك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ك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مَّر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وِ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ج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ُو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أ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حِش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ئ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أ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ْو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ه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و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ِ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نَا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طَه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نج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ر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ط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ط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ط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ذ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صْط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آ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بَت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َآئ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هْج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بِ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جَرَ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د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لاَلَ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ه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وَاس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جِ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ِي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ضْط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كْش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و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جْعَ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لَف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ُ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س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شْر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َا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دَؤ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ل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ِي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زُق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رْهَا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عَ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َّا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بَآؤ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ـخْرَج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عِ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بَآؤ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اط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ي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ز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ي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د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عْج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ِ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ل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آئِب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ص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ل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قْض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ُك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وَكّ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م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م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ع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ْ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مَ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م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َج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ب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لّـِم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ق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ش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وز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َذَّب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ِي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ق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ط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سْكُ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ْص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َخ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فَز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و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خ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سَب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م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ُ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ح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ن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ْق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سَ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زَ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َيّـِئ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ُب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جْز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ِ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ْد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َم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مِ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ْلُو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تَ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تَ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ذ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7-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ُر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عْرِف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افِ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س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إ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يَ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ضْع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ذبّـ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ء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يَسْتَ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م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ُضْعِ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ْع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ئِ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ْعَ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رِث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مَك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ر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ام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ُنُود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ذ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ِع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ف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لْق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م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ا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ز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آدّ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عِ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تَقَط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ز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ام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ُنُود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طِئ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َّ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تُ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َّخِذ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ب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ؤ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ِغ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د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ُب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َط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ْ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ُخْ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صّـ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صُر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ُ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رّ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رَاض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ُل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ل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ص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دَد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ز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ُد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ك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ل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َخ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ِين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ْ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ج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تَتِلا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يع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غَاث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يع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ـِ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كَز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ضِ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غ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فُو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م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ه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ْمُ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صْب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ِي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آئِ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رَقّ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نصَ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م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صْرِخ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َو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طِش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تُل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َ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م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بّ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صْ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ص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ِي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ع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َم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قْتُل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خْرُج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ص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َ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آئِ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رَق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ّـِ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ج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ق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ْي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ْي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ج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ُود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ْبُكُ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َت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نَسْق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ْد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ع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خ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ـِ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آء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حْدَا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ش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ِحْي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جْزِي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ق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ص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صَص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َو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حْدَا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أْجِر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أْجَر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كِح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حْ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َت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جُر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ا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جَ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ْمَم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ش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ُ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تَجِدُ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جَل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ي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دْو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يل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ج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أَه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نَ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ن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ه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كُ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نَس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ب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ذْو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ْط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د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طِئ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ُقْ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َارَ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جَ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ء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تَز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ن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ْب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قّـِب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ا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ب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لُك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يْ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رُج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ض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ضْم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َاح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ه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ان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رْهَانَ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لَئ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َ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تُل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صَ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س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ْسِل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دْء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ُ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شُ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ضُ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خِي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َ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ل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ح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فْتَر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ئ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د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ل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ظّ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وْق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ام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ـ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ْ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َّل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ظُن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ذ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كْب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ُنُو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ن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خَذ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ُنُو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بَذ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م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ئِ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ص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تْبَع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ْ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قْبُو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و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َآئ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َان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رْب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اه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شَأ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ُو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طَاو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م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اوِ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ْي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س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َان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تُنذ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ذ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ِيب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صِيب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تَّب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حْر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ظَاهَر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َّبِع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جِي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ب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و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دْرَء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سَ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غْ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رَ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ْتَغ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اه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بَب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هْتَ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َّب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تَخَطَّ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مَك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ر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طِر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ِيشَت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َاكِن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ك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ّ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رِث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ع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ـ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ْلِك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تِي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تَا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ِينَت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ق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َّع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ض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ا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رَكَآء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ْع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و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وَيْنَا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و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رَّأ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ّ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دَعَو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جِي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أ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ا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ب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مِي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ب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سَآء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خْت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ِيَ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عَا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ِ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ل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و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ك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ْم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أْت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ضِي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ْم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لَي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كُ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سْكُ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َبْتَ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ا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ْع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ز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رْهَا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غ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نُو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فَاتِح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تَنُوأ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ُصْب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و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رَ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ر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تَغ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ْس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غ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سَاد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ِي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ْث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أ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نُوب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َ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ين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ل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ِي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ر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ظ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و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َقَّا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ب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َس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دَا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ئ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تَص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ب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ن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م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ك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سُ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د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خَس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ك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ل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عَل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لُو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سَ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َيّـِئ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ْز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رَآد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ه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ُدُّ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8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لِ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ك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س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ْ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ت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يَعْلَم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َعْلَمَ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كَاذ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بِق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ه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ه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َن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ُكَفّـِر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َجْزِي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صّ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َالِ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س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هَد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شْر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عْ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جِ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نَبّـِئ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ُدْخِل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ذ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َعْلَم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َعْلَم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نَحْم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َاي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امِل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َاي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ذ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َحْمِ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ْق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ثْق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ْق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ُسْأَ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بِ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مْس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خَذ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ُوف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نج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ح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فِي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ث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خْلُ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فْ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بْتَ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بُد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اَغ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دِئ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ل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ِي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ي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ْ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ل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شِئ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شْأ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رْح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ْل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عْجِز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قَآئ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ئِس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ْم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و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تُ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ج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ث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وَد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لْع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ك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عْ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أْوَا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اص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َاج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ه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ق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بُو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ءَات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ُو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تَأ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حِش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ق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أ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قْط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أ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ِي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ك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و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ئْ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صُر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ُش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ْلِ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ْي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ُنَجّـِي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ي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ز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َجّ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ت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ز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ْي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ْ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سُ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َّر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ْي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عَيْ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ْ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ث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فْس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َّ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جْف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ب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ث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َم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َاكِ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د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بْص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ام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ب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ُ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نْ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ص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يْح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س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ر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ظْلِم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ث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نكَب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ه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ُي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َي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نكَب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ث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ضْرِب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ح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ِ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ْه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حْش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نك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ذِك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ْن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جَاد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ه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ه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ا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ح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ُط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مِين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رْ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ْط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ح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اط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عْجِ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جَآء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َأْتِي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ت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عْجِ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ـحِيط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ش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جُ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ِع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ِيَّا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بُد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آئِق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ُبَوّـِئ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رَ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م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كّ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أَي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ب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م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زُق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يّ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َلْت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فَ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سُ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د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أَلْت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ح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ْو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ِ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و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ك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لِص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ّ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كْف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تَمَتّ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تَخَطّ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و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بِالْبَاط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نِع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ْو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29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ه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هْدِي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ُ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لِب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و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لَ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غْل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ضْ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رَ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ص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ل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ه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ف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كّ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سَمّ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لِقَآء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ن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ثَا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َرُو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ر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ظْلِم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آ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وأ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هْزِئ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دَؤ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خَل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ِي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لِ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فَع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شُرَكَ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ر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وْض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ب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قَآء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ض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ُمْس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ْب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ش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ظْه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يّـِ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خْر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يّـِ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ح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رَج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تَش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تَسْكُ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َد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خْتِلا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سِن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وَا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ام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تِغَآؤ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مَ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ْو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رُج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نِت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دَأ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ل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ِي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ع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افُو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خِيف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فَصّـ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آء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ص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ق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نِي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طْر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د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خَل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يّـ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ِي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يَ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زْ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ُر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نِي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َاق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كْف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مَتّ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كَل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ِب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نَط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سُ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د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ِسْ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رْبُو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كَا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ضْع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ِي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ئ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عَا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ه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س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ذِيق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ي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ق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يّـِ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ر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َّدّ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ِ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ه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جْز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س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شّـِر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ُذِيق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َجْر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َبْتَ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آءُو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تَق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س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ُث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ح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بْسُط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جْعَ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سَ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د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لاَ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بْش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ز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بْلِس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ث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ـمُح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ي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أَو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ْفَ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ظ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م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م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ع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ْ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م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م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س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عْ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عْ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عْ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يْب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د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قُو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ْس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ع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فَ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يم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ث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عْ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عْ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ذِر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تَعْت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يَقُول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ْط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ْب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0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خِفّ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وق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ْمُ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ِي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ؤ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ق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تَ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ْ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دِي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ض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َّخِذ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زُو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كْب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ذُن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شّـِر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ع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وْ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وَاس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ِي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ث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ب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نْبَت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قْم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ك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ك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ك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ك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نِي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قْم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إِبْ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ِظ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ن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شْرِك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ـِر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ظُل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صّ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َالِ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َل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صَا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ك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وَالِد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هَد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شْر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عْ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احِبْ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رُو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جِ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نَبّـِئ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ن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ْد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خْ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طِي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ن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ِ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ْم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عْرُو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ْ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ك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م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َعّـ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د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ت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ُو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قْص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شْي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غْضُ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وْ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ك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صْ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صَو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سْبَ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َ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هِ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اطِ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د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َّب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ء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ا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ع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ل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س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مْس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ُرْو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ُث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م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ُ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جِ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ُنَبّـِئ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مَتّـِ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ضْطَر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لِيظ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أَلْت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ن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جَ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ح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ُد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حُ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ِد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ث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ل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ول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ط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ب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ِعْم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رِي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ّ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ُو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شِي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ظُّل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وُ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لِص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ّ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قْتَص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ح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تّ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ُو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خْش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لُو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ز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ِ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غُرَّنّ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ُرَّن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ر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1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ح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س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ُو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زِي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نذ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ذ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ت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فِي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َبّـ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رُ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قْدَا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ُدّ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هَاد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د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اَ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ه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ّ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فَخ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وح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بْص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فْئِد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دِي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لق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فّ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كّـ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ُمُـجْر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كِ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ؤُو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ْجِعْن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م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ق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ئ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مْل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ِي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ِي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ُل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كّـ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جّ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بّ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م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كْب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جَا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ضَاج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مَ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ف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ف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يُ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و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أ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ز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أْو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عِي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ُذِيق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د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كْب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كّـ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ر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تَق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قَآئ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ئِ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مْ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ق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ص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لِف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ش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َاكِ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ُو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ُرُ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ُخْر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ر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ام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فُس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تْ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تْ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ظ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2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عْر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تَظ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تَظ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كّ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جُ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ْب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وْف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اَّئ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ظَاه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هَا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عِي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فْوَاه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ِبَ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سَ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خْوَان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وال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طَأ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َمَّد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زْوَاج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مَّهَا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وْ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ح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هَاج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ئ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ْرُو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طُور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ـِ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َذ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لِيظ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سْأ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دْق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َ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ُو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ي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ُنُو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و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ف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اغ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بْص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لَغ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لُو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نَاج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ظُن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ُنُونَا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َا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ُل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ُلْز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لْز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مُنَا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رَ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ر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َّآئِف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ثْر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ْج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أْذ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وْ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وْ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خ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طَار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ئ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ِتْن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تَو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َبَّ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ه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َل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دْب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ؤ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ِر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ر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ت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مَتّ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صِم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عَوّـ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آئِل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ِخْو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أ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ِح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وْ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يْ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ُو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يُن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ش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ه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وْ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َقُو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لْس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د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ِح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حْبَط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س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حْز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ْه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حْز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ر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أ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بَآئ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ت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سْو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ك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حْز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د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ا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يم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سْ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َا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ه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ب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تَظ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ّ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دِيل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ّلِيَجْز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صِدْق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ظ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ت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ِيّ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هَرُو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يَاص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ذ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رُّع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ت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أْس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رَث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ِيَا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و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ْ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طَؤ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زْوَاج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ِد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ِينَت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عَال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َتّـِعْ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س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حْ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َا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ُرِد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د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حْس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فَاحِش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َيّـ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َاعَ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ِعْف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نُ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عْم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ؤْتِ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ت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ْت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يْت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ضَع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طْ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ْ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رُوف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ر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ِ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رَّج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رُّ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اهِلِي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و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ِم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ع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ذْه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طَهّـِ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طْه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ِ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ِك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طِي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سْلِ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انِت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انِت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اد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ادِق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اب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ابِ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خَاشِع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خَاشِع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تَ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تَ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آئ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آئِ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َافِظ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رُوج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ْوَالْحَافِظ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ذَّاك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ذَّاكِ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غْفِ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ُؤْمِ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ِيَ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هِ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ص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عَم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سِك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خْ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ْد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خْش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ش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يْ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َّجْنَاك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َ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عِيَ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فْع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قْد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لّـِغ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سَالا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خْشَوْ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ش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ِي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َمّ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َا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ات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بّـِح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ك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َل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لآَئِكَ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خْرِج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ُلُ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ِيّ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قَوْ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ر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ه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بَشّـ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ذ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َاعِ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ِذْنِ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سِر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ن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شّـ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َ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كّ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ك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َح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لَّقْتُم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سّ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د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تَدّ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تّـِع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ح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َا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ل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ا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جُورَهُ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ِين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ـِك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وَبَ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اَ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ا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جَر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مْرَأ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ؤْمِ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ب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نكِح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ص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ض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َي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ؤْ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َغ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َل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يُنُ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رْض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ت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د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جَب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سْنُ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ِين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قِيب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ذ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ظ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ِي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ِمْت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انتَش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أْنِس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حَدِيث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سْتَ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أَلْتُـم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ْأَل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ج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ْه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ُلُو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ُوب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ك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ف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ئ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آئ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وَان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وَان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وَات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ئ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ُ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لآَئِك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َل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لّـ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ذ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ن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ه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ذ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كْتَس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حْتَمَل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هْت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ِث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زْوَاج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َا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ِس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لاَبِيب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رَف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ذ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ت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رَ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رْج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ِينَة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نُغْرِي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وِر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لْعُو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ن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قِ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تّـ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ت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سُ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د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أَل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رِي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َلّ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لَيْت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ا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دَ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بَر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ضَلّ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يلا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ِعْفَي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رَّأ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ِيه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دِيد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ْلِ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نُوب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ط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ز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ض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َان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ِب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مِلْ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شْفَق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مَ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ُو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3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نَافِق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شْرِك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ز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رُ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ف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أْتِي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زُ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ق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غ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جْز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غْف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زْ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َاجِز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جْز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دُل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بّـِئ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مَزَّ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د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ن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ضَّلا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ع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شَأ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خْسِ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سْقِط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سَ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ِي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و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ض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ب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ـِ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طّ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دِيد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م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بِغ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ر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م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سُلَيْمَـ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دُو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وَاح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ط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ِغ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ذِق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ع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حَارِي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مَاث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ِف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ْجَو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دُو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اسِ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م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و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ك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لِ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ك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ب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سَأ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يَّن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ه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سَبَإ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كَ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ت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ِي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ِم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د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عْرَ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ِ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دَّل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َنَّت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وَاتَ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كُ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مْ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ث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د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ي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جَا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فُورَ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ر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هِ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ي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ال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يّ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ع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فَا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ادِي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زَّق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مَزَّ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ّ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ُو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ّ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بْلِي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بَع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فِيظ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عَمْت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رْك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ه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ف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ف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ب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زُق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ّ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أ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سْأ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تَّا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ُو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حَق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آف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ذ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ع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أْخ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قْد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ؤْ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ذ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قُو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ُضْعِف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ُضْعِ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د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ُضْعِ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كْبَر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مُرُون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كْفُ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ْ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د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سَ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دَا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غْلا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نَا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ْز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ذ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ْرَفُو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ْسِل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لاَد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عَذَّ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سُ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د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اَد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لْ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ـِع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ُرُف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َاجِز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ض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سُ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د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َق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لِف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ز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شُ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َلآَ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يّ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ف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ّ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ات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ُد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ؤ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فْ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فْتَر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ح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تُ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رُس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ذ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عْش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ِظ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َاحِد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م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ُرَا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فَكّ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صَاحِب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ن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أَلْت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ذ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ا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ُيُو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دِئ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ط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َ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تَدَي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مَـ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ز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نَاوُش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ذ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4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تَه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ع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شْيَاع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رِي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ط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ع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نِح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ث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ُلا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بَا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ل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مْس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ْسِك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س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زُق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فَ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مُورُ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غُرَّنّ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ُرَّن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ر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خِذ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زْب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ع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غْف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ء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ْه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ر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صْن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ُث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ح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ُق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يّـِ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حْي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ش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ز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ز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ع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ل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ّـ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َم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فَع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ك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ك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ُطْف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م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نث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ل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مّ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َمّ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قَص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مُ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ْ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ر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ئِغ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َاب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ْ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جَا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ر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سْتَخْرِ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لْ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ْبَس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َاخ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بْتَ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ل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ول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طْم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ج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كْف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شِرْك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بّـِئ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قَر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ن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أ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ذْهِب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ل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د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زِيز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ز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ز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خ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ثْقَل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مْل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م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ذ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شَوْ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رَب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َك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زَك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عْ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ُلُم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ـ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حْي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و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م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سْمِ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ب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ذ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الزُّبُ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خْرَج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ر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تَلِ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وَان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د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ُم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تَلِ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وَان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رَابِي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دَّوَآ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تَلِ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وَان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ش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لَ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ْ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ف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اَنِ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جَا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ُو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وَفّـ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جُور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يَزِيد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ُو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خَب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رَث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صْطَف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قْتَص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بِ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خَيْ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ض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ب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عَد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خُل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لّ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او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هَ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ُؤْلُؤ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بَاس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ْه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ز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ُو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ل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َس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َ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َس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غُو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ْ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م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َفّ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ُو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طَرِخ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ِج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م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م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عَمّـِر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ذَكّ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ذ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آَئ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ْ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ْ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ْ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س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رْ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ر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ْس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ُو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الَت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سَك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ْس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يَكُون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حْ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م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ا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ِكْب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ك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يئ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ِي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ك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ه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ّ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وَّل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لِسُنّ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د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سُنّ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و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ن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عْجِز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5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َاخِ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هْر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ب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َخّـِ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سَمّ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يس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ُرْ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ّ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ز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ْ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نذ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ذ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آؤ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ف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نَاق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لاَل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ذْق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قْمَ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د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د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غْشَي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و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نذَرْ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ذِ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ذ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ش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شّـِر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غْفِ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ج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ح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كْتُ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ثَا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ص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ضْر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ْي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َّبُو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زَّز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ثَالِث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رْس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ثْ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ذ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رْس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اَغ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طَي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تَ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رْجُم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َـمَسَّن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ر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كّـِر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سْر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ص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ِي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ع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أَ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ُّ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َر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تَّخِ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د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ضُر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غ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فَاع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قِذ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مَع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كْر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ز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يْح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م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بَ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سُو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هْزِؤ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بْ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ض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يْت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يَي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ْرَج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خِي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ن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ج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ي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أْ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زْوَا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ْبِ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ْلَخ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ظ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مْ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ُسْتَقَر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د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ر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ا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ْعُرْج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د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بَغ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دْرِ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ق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ب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ك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بَ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ْح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ث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رْك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َوا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شَأ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غْرِق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ِيخ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قَذ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تَا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ح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رِض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َكُ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ُطْع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ْعَ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يْح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خُذ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ِصّـ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ي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ْصِ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فِخ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جْدَا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س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وَيْ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َث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رْقَ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د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يْح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د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ض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ظ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جْز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غُ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كِ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زْوَاج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ِ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َآئ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َّكِئ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كِه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ّ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مْتَاز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ه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د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سْتَق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بِ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عَدُون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صْلَو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ف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خْت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وَاه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كَلّـِم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شْه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جُل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طَمَس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يُ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ب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ـِرَا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سَخ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طَا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ض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عَمّـِر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نَكّـِس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ل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َّم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ـِع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بَغ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رْء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نذ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حِ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لَّل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ك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اف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شَارِب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ة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ّ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ص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ي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حْض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ُ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ِر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ل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ُطْف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ص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ر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س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ظ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م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شَاَه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ج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ْض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ق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ادِ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لاَّ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كُو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6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ُو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الصَّافّ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ف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زَّاجِ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ج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تَّالِ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َاحِ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َارِق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يّ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زِي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وَاكِ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ِفْظ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طَان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َّارِ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َّمّ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أ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ع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قْدَ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نِ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دُح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ِ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طْف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تْب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ه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اقِ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فْ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ِي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زِ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ِب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خ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كّـ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سْخ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ح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ت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ظ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بْعُو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اؤ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وّ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خ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جْ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وَيْ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ص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حْش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زْوَاج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هْد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ف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سْؤُو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َاص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سْ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ْب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سَآء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ُو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ـم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اغ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ذَآئ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غْوَي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و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تَ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ـ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كْب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ئ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ارِك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شَاعِ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جْن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دّ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ذَآئِ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ل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جْز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خْلَص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ْلُو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اكِ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كْر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ع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رُ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تَقَاب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ط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أ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ع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ض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ذ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شَّار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و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زَ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ن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صِر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ر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نُو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قْب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سَآء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ت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ظ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دِي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طَّلِعُون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طَّل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ء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دت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ُرْد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ض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يّـِت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َ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و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عَذَّ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ِث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عْم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م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ُز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جَ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قُّو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جَ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رُ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لْع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ؤُو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َاط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ك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لِؤ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ُط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شَوْ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جِ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ف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آلّـ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ث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هْر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ذ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ذ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خْلَص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ِع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ِي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ّ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ر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تَ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ر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يع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إِبْرَاه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لْ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ب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ئِفْ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ِي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ّ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ظ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ظ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جُو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ق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ْ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ا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ط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ا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ْ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يَـم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قْب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ِفّ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ْحِت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9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نْي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لْق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9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ر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ْن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سْف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9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هِ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هْد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0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0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شَّر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ُلا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0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سَّعْ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ن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ن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ْبَح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تَجِدُ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0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جَب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0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اد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0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َّق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ؤْ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0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0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د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ِبْ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0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0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بْرَاه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1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1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1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شَّر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سْ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1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ار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ت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س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الِ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1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ا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1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َّيْنَا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ر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1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صَر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ل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1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يْنَا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تَ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1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دَيْنَا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ـِرَا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تَق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1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2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ا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2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2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2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ْي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2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2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ذ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ل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2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ئ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2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َّ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ـحْض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2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خْلَص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2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3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س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3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3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3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3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ّ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3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ُو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ب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3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م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3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ـمُر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صْب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3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3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نُ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4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ْح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4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اه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دْحَض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4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تَقَ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و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ُ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4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َبّـ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4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لَبِ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طْ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عَ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4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بَذ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ر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ق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4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بَت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جَ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ط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4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ْس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اْئ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ِي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4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تَّع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ٍ</w:t>
      </w:r>
      <w:r>
        <w:rPr>
          <w:rFonts w:eastAsia="MS Sans Serif;Arial" w:cs="MS Sans Serif;Arial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4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فْ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5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َئِك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َاث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ه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5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فْك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5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ذ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5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ط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5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ك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5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5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5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ِتَا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5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َ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ـحْض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5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6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خْلَص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6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6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فَات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6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6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َا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لُو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6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آفّ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6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َبّـ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6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6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6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خْلَص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7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7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ق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عِبَا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7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نْصُو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73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ْد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ل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7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و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7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صِ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7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بِعَذَاب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عْج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7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َل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سَاح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ا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ذ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78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79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ص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8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ز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8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7-18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ص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ُرْ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ز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ِقَاق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ن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نَاد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َّلا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اص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ج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ُّنذ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ح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ا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لِه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شَيْ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جَا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ط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أ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ش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ب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شَيْ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َا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ل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ِلاَق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زَآئ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هّ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رْت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سْب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َا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هْزُو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حْز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ا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وْت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َم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ْئَيْ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حْزَاب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ق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يْح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اق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ّـِ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ط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س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و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ي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ا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خ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بّـِح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ش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شْرَاق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طّ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ْشُو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ا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د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ك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ص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ِط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ؤُ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ص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َوّ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ـحْرَاب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وُد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فَز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صْ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ح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شْطِط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هْد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ـِرَاط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سْ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ِس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جَة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ل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ج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فِلْن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زّ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ِط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ؤ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جَ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َاج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ُلَط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بْغ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لِ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و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نّ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غْ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كِ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ب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غَف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زُلْ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ُس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َ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و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ِيف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ح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َ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ضِل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ِل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س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طِ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ْمُفْس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ْفُجَّارِ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ارَ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دَّبّ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تَذَك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لْب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ه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دَاو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َيْمَـ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ب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ا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رِ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ش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فِ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يَا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بَب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ب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ار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ِج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دّ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َف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ُو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عْنَاق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َيْم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ق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رْسِي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س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اب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بَغ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هَّاب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خ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مْرِه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خ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يَاط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ّ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وَّاص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خَ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َرَّ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صْف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طَآؤ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مْنُ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سِك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زُلْ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ُس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َ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ـِي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سَّ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ُصْ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ذَا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كُ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ِج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غْتَسَ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ر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رَا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ه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ثْ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لْب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ُ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د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ِغْث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ضْر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نَث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ب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ب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ا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سْ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ق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ي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بص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لَص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الِص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صْطَف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ْي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سْمَاع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س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ف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ْي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ُس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َ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فَتَّح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بْوَاب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َّكِئ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فَاكِه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رَا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ن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صِر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ر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ْرَا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عَ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س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رِزْق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فَا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طَّاغ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ش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َ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لَوْ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هَا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ذُوق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سَّاق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خ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ْتَحِ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حَ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حَ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دَّمْتُم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َا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زِد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ِعْ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ُدّ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شْر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َّخَذ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خْر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اغ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بْصَا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اص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ذ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ح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هَّا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فَّا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ؤٌ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رِض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لأ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ع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ص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َلآَئِ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َّيْ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فَخ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وح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ج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ج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َ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ِبْلِي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كْب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لِي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ج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د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تَكْبَر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لَقْ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خْرُج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ْن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نظِر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عَ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ظ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ق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عْلُو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عِزَّ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ُغْوِي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خْلَص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ُول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مْل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ِ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أَ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َكَلّـِف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8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تَعْلَم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أ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تَنزِي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بُ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لِص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لِص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بُ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ق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لْ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ل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ذِ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َّا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خِ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صْط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ح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هَّا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وّـ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كَوّـ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فَّا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انِ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ط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هَا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ُم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ْرَ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ف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ن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ض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ز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ز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جِ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نَبّـِئ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ُر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ِي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ّ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د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ض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تَّ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فْر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نِ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ن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ج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آئِ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ذ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رْ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ذَكّ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لْب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عِبَ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ِع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َف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ب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ِ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ب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لِص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مِ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ي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لِص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ئ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سِر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ِيهِ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ُسْر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َ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َ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َوّـ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تَن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اغُو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بُد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ُش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شّـ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م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تَّب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لْب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ا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قِ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رَ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رَ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بْنِي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ل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يعَاد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لَك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َابِيع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ر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تَلِ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وَان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ِي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ر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ْفَ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ط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ذ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ِ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لْب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ْ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إِسْلا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قَاسِي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دِي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شَابِ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ا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شَعِ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ل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ش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ِي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لُو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ْل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َجْه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ت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ذَاق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ِزْ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ء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ب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وَ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شَاكِس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ج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جُ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وِي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يّـِ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يّـِت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تَص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صّـِد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ْو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صّـِد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دّ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ؤُ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كَفّـ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و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جْز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حْس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ا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خَوِّف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ْل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ضِل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زِيز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تِقَا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أَلْت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رَأ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ضُر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شِف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ح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مْسِك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ْب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ك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َوَكّـ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م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َ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ِ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ز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ح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تَ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َكِي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ف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فُ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ُ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ام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مْس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رْس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ُخ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فَع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ف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ك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شْمَاَز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ك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بْش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ط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هَاد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ل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ث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فْتَد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د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تَ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د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هْزِؤُ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ُر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ّ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ِي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َا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ُصِي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عْجِز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سُ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د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ر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نَ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ُنُو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فُورُ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ِي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سْل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ص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ت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حَسْر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َّط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خ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ا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جَآءَت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َّب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كْبَر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وَد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ْو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َكَبّـ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نَج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فَاز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َسّ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و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يل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َال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مُرُو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اه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ح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ك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حْبَط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تَكُون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بُ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اك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ضَ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سَّمَاو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طْوِيّ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مِي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عَا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فِخ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ع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فِخ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َا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شْرَق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ُض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ِي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نَّب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ُهَد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ُظ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ُفّـِي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ِي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م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تِح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وَاب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زَنَتُ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ْ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نذِرُو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و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َكَبّـ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ِي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م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ُتِح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وَاب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زَنَت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ِ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دْخُل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ق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رَث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َبَوَّا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ِع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م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39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َئِك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آف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بّـِح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م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ح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زِي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ف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َن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ب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ق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د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رُر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َلُّ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ِلاَ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حْز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م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سُو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أْخُذ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د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اط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دْحِ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خَذْ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قَا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م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و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بّـِح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م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غْف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ِع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ل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دْخِل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ت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زْوَاج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ـِ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مْ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اد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ق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ْ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د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ي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كْف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ت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ْيَيْ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ثْن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تَر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ُنُوب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رُو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َك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حُك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ب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ذَكّ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ُنِيب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لِص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رِ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ف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رَج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ْق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و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نذ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لاَق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رِز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حِد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قَه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جْز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س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ذِ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زِف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لُو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نَاج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ظ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فِي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طَاع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آئِن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عْيُ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د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ض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ض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ن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ث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خَذ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ُن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ق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ق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ام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ح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ا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ت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حْي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ت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ْه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سَاد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ذ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ـ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كَبّـِ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س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قْت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ذ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ِب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ِب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ِد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رِ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ا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ه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ر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د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ش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حْز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أ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َم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ِب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ن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َل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ْب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صِ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ْل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سُ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ت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ع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رِ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تَا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د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ُ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ْ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ْب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كَبّـِ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بَّا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م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ْ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لُغ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سْبَاب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ب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طَّل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ظُن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ذ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ف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ُ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ا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ِع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د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ش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ْز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ك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ث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خ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زَ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ع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ج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دْعُون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كْفُ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شْر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ع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ف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ر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ْو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د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رِف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تَذْك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فَوّـِ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ِب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ق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أ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رَض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دُو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ش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خ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حَآج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ُعَف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غْ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ب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خَزَ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َفّـِ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نص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شْهَا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ذِر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عْن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رَث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لْب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ذَنْ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بّـِ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م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ش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بْك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د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ب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الِغ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ع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خَلْ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ص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ِي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ِ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تَج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كْب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دْخ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خ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سْكُ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ْص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فَ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ف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حَدُون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وَّ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وَ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زَق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ّـِب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بَا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دْع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لِص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ه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بُ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ّـِ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مِ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سْ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طْف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ق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ج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ِف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بْلُ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ُد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يُوخ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َوَف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َبْلُ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م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كُو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د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ْرَ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غْلا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نَاق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لاَس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ح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ج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رَح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رَ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و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َكَبّـ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رِي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ِ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َوَفَّي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صَص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ْصُص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سُو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س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َا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ْط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ع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رْك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اف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َبْلُ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ج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ر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ك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ن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ش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ث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هْزِؤ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َ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0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ّ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س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َا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ح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زِ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صّـ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ء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ب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ذ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عْر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ِن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ان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ج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م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ش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غْفِر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يْل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لْمُشْرِ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مْن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كْف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جْع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د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وَاس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ا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وَات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سَّآئ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خ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ئْتِ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و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ْ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ضَا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َاو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يّ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صَابِي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ِفْظ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دِيرُالْعَزِي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رَ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ذَرْ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عِق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عِق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َمُود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نْ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آئِك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رْسِل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ح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ي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ْص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ِس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ُذِي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ِز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ز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ص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دَي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حَب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عِق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ّ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ش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د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ز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ْ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صَا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ُلُود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جُلُو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د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طَق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ط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سْتَت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ه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ْ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َار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لُود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ّ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َن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رَد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بَح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ب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ْو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عْت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عْتَ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يَّض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َن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زَيّ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م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ن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س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م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غ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غْل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ُذِيق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َجْزِي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و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د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ُل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ح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لا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ن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عَلْ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دَام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ك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سْف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نَز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َ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ا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ز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ش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ع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ؤ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تَه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ّ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ز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سَن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سَّيّـِئ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فَ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َاو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َقَّا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َقَّا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ظ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زَغ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ْغ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ع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مْ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ج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شَّم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قَم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ج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ّ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بّـِح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أ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شِ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تَز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ي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ـحْ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ْح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ف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م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ئ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ط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زِ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رُّس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فِ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ق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ء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جَم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صّـ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عْجَم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رَب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ِف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اد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خْتُل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ق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ِي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ظَلاّ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ب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رُ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ر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مَام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م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ث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ل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ا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نّ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ن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ِيص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أ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ؤُو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نُوط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َق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ّ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ُ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جِع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لْحُس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ُنَبّـِئ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ُذِيق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لِيظ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ر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أ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َانِ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ِيض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قَا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ُر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فَا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ب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1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ِيط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ح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سق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طَّر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بّـِح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م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غْف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فُو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فِيظ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َكِي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ء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ب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نذ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وْ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نذ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مْ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ي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رِي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ع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جَع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خ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ظَّال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ل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َلَف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حُكْ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كَّ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نِيب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ط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ْرَؤ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ِث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َال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سُ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د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ّ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ِيم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فَر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ُ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تَ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ِيب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َر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ي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ق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رِ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ِي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ق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مِر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مِ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عْد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ج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آج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ُجِي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جّ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حِض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ضَبٌ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ِيز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رِي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عْج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َا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طِي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ز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ْ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ْث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ْ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ؤْ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ذ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ص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قِ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وْض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ض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ب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شّـ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اَ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َد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تَرِ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ز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س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ُو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إ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ْ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مْ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بَاط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حِ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لِم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ب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ب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ف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سْتَجِي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زِيد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كَاف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سَ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َغ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د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نَط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نش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ل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ث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ب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ْع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ُصِيب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مَـ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ف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عْجِز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و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اَعْلاَ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أ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ك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ظْلَل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وَاك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ه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ّ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ُو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بِقْ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َاد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ِيص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تِي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تَا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كّ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تَنِ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َآئ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ث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فَوَاحِش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ض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ج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و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غْي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تَ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ز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ف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ل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جْ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تَص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ل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ل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بْغ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ُم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ْل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د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رَض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شِع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رْ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ف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س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أَهْل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ُو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ْل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جِي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بّـ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ْجَأ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رَ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َ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حَفِيظ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اَغ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ِ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ِب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ُو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َاث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ه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ُكُو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زَوّـِج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كْر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َاث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ج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ق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ش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لّـِ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ْ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ئ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ج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س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وح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و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يم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2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ُم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ح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ء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ب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م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نَضْر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فْ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سْرِف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هْزِؤ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هْلَك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طْش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أَلْت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ه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د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نش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يْ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رَج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زْوَا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نْ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ك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سْتَو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ُهُو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و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ْر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نقَل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زْء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ف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شّـ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وَد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شَّأ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لْي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ِص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َاث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هِد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تُكْت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َاد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سْأ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َد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ص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مْس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ثَار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ْرَفُو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ثَار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هْ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تّ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ء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رْسِل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تَق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ب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َر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هْد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قِ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قِ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َّع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ب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ح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ُ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ْي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س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س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ِيشَ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ف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ج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تَّخِ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خْر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م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ف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ُيُو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قُ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ض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عَارِ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ْه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بُيُو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و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ر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تَّكِئ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ُخْرُ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خِ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ش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قَيّـ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ط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صُدُّو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حْس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ل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ْرِق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ر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ع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تَ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ا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م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مْ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ْهَب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ُنتَق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نُرِي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ْتَد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مْسِك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ح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ذِك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قَوْم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ا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ْئ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ءَالِه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ب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لَئ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ْحَ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رِي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َذ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ح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ه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هْت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ش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كُ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ا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ص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هِي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لْق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و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هَ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ْتَر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خَف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طَاع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سَف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تَق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غْرَق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َ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أَخ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ُر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ِدّ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لِهَ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َ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د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ص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لآئِك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لُ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ِل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سَّا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تَر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ِع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ُدَّنّ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ت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ِك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أُبَ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تَل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بُد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خْتَل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حْز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ت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لآَّ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ز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زْوَاج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ب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ط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صِحَا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هَ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ْو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تَه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فُ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لَذ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يُ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رِثْتُم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كِه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َتّ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ْلِس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اد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مَا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ق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كِ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ئْن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رِ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ر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ْر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س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ر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ْو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سُل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تُ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بِ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ُو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لْع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ا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ع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بَا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فَا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أَلْت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فَ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3-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فَ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ح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ارَك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ذ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رَ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س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ق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م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ئ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ع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ْتَق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دُخ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ش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كْشِ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َلّ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جْنُو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شِ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آئ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ْطِش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طْش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ب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تَق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ذ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جُم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تَزِل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دَع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جْر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س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بَا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َّب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ْرُ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هْو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غْر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ُي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ُرُو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ق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ع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كِه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رَث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ظ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ّ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ه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رِف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َر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ي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َ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و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نشَ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بَآئ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َّ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ع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ص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قَا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مَ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ل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وْل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ص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جَ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قُّو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ث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ْمُ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ُط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غَل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ذ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تِل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ب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ق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ر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ُي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بَس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دُ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سْتَبْرَ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قَاب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زَوَّج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ُو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كِه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ُو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و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ق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َّر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لِسَان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4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ْتَق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تَق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ح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زِي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ُث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ب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ق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خْتِلاَ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ح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صْرِي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َا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ٌ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ْل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ث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َّاك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ِ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كْب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شّـِر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زُو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ْز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س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جْر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َبْتَ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جْز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ُك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ُبُو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زَق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ّـِبَات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فَضَّل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ي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ات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خْتَل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ض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تَل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ِيع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بِع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َآئ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ق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تَر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يّـِئ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جْع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ْي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مَا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يَحْك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ُجْز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رَء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وَآ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ضَ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ت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ْع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لْ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َ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ِشَاو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َا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مُو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هْلِك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ه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ُنّ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َ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جَّ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ئ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بَآئ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ِي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مَ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س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ْط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ثِ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م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دْع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جْز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ط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ْتَنسِخ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دْخِ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كْبَر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د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ظُ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سْتَيْق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د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هْزِؤُ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نس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ِي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أْوَا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ص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نّ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زُو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رَّت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َ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تَعْت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5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بْرِي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ح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زِي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نذ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رِض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رْ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ئْتُو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َا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جِي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َ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ف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ش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د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بَاد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ح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يْ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ل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ِيض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فُو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د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َّب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ر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ه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ه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كْبَر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قُو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ت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فْ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س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َب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نذ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ُش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ز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صّ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وَالِ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حْس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َل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م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رْ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ضَع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رْ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مْ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صَا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ُد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لَ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بَع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زِع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كُ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عَم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ِد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ض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لِ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تَقَب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تَجَاوَ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ِ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ـِد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ع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وَالِ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ف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عِدَانِ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غِيث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و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اط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م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ن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س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كُل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ج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ُوَفّـ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رَ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ْه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ا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َات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مْتَع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جْز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كْب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سُ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ذ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اَحْقَا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ذ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ِئْ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أْفِك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ْ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ِد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ُبَلّـِغ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ْسِ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ه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و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رِ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ْب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دِي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رِ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مْطِر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عْجَل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ي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دَمّـ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بَح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َاكِن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َّنّ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َّنّ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ْ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ص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فْئ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ْ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َا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ِئِدَت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حَ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هْزِئ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وْ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رّ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َر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ب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فْك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َف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م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ضَر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صِ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ّ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ذ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رِي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ِي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ع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نُو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جِر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ع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عْجِز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خَلْق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ادِ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رَ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ف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6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عْجِ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عَ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بَ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ه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اَغ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هْل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َمّ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ل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ط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ْر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ثَا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ِي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َر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ْخَنتُم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شُ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ثَا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ّ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د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ْ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زَار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نتَص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بْلُو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ه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صْل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دْخِل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َّف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ص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ثَبّـِ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دَامَك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ع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حْبَ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ِسِي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ن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م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ثَالُ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خ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مَتّ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أْك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ع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ْو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أَي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ت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َجَت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ص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آءَهُ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ع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ه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سِ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ه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َ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غَيَّ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ْ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ه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م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ذ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شَّارِ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ه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فّ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ثمَ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غْف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طّ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عَآء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م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خَرَ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نِ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ب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آء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تَد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ا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وَا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ْت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رَاط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َا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ذَن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قَلَّب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ثْوَاك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نزِ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كَ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ُك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ت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ظ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غْش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أَو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اع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رُو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ْس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قَطّـ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حَامَك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ن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صَم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َار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دَبّ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فَالُهَآ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ت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بَار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ُطِي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ار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فّ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ْرِ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دْبَار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نّ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خَ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رِ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ضْوَا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حْبَ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ْغَان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رَيْنَاك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عَرَفْت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ِيم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تَعْرِف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ك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َبْلُو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َاه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اب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بْلُو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بَارَك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آق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يّ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ُ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يُحْبِ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ط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ك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ّ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ل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عْل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تِ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ك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ِ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ْو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جُو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أَل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َك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أَلْكُم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حْف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خ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خْرِج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ْغَانَك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7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د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نف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خ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خ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خ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ن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قَر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بْدِ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ثَالَكُ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ح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ْ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غْف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َد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نْب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اَخ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تِ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هْدِي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نْصُ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كِين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زْد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دْخ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كَفّـ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نَافِق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شْرِك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آن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وْ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ئِ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وْ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ض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ه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بَشّـ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ذ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تُع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ر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وَقّـِر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سَبّـِح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ك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ايِع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اي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كُ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ه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يُؤْت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خَلَّ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عْر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غَلَت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لْسِنَت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ع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قَل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ُيّـ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ن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وْ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ؤْ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ت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خَلَّ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طَلَق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َان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أْخُذ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ُو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تَّبِع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بِع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سُدُو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قَه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خَلَّف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ر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تُد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َاتِلُو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ل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ي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عرَج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رِي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ط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خِل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ايِع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جَ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كِين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ثَا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ْ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غَان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خُذ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َان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خُذ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ج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ت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هْدِي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خ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د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ا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د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تَ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َلّ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دْب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سُ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د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يْدِي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ط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فَ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دّ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هَدْ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كُو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لُ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ِ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َا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ِس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طَؤ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ُصِيب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ر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دْخ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َيّ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ذّ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وب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اهِلِي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كِينَ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زَم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ِ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ق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ء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دْخُ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َلّـ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ؤُو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قَصّـ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تَخَا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تْ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هُدَى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د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ظْهِ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8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َمّ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ِدّ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حَ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كَّ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جّ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تَغ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ضْو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يَم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جُو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ر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ثَ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ج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زَرْ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طْا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زَ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غْلَظ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ق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ج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ُرَّا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غِيظ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فِ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ف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وَات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و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ه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جَه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بَ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ع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ُض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وَا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تَح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تَّق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ف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اد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جُ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رُ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ِ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بَإ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بَيّ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ِي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َهَا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ُصْب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طِي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نِتّ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يم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يَّ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ر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فُسُو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ِصْي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ش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ِع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ت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تَت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ل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غ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حْدَا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ُخ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غ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ِي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ل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د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ْسِ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ْسِط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و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صْلِ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و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ح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خَ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ْمِز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َابَز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أَلْق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س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سُو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ي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ُ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تَن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ث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َسّ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تَب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ُح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يْ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رِهْتُم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ّ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ك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ُنث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عُو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بَآئ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عَار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رَم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ْق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عْر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َ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خُ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يم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ِت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ت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اهَ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مْو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ُعَلّـ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دِي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ُن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ُن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لاَم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ُ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إِي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49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ق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ُرْ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ـج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ذ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ِيب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ت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ْ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قُص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ند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فِيظ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ِيج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َي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يَّنّ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رُوج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َد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ق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وَاس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ْبَت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هِيج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صِ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ِي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ز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ارَ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نبَت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ب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ص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خ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سِق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لْ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ض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ِبَ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ْي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يْ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ُرُوج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َمُو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ا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خْو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ْك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َّ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عَيِي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خَل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وّ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د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َسْوِ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ر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ر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لَق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َلَقّـِي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ـم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ـِم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ع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فِظ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قِي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ت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كْ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فِخ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ع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ئِ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ه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ْ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شَف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ِطَآء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صَر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ن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ت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قِ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ّ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َّا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لْخ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ت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ِي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لْقِي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د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ن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ْغَيْ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تَص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وَع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د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ظَلاّ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ب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تَلاَ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ز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زْلِف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عَد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ّ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فِيظ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ش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لْ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ِي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َل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ُلُو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ؤ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ز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طْش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قَّب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ِل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ِيص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ذ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ْ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ت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غُو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بّـِ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م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لُو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ُرُو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بّـِح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دْب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جُو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م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يْح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ُرُوج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م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َقَّ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رَا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ش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0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َبّ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كّـ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ُرْ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الذَّارِ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ْو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حَامِلا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ق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جَارِ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الْمُقَسّـِ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عَدُو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صَادِق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َاقِع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بُك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تَلِف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ف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فِك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ت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رَّاص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مْ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أ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ت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ت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عْج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ُي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ِ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ج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الاَسْح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غْ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سَّآئ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ـحْرُو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وق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ع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ط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ي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كْر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ك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ا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ج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رَّب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كُ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وْجَ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يف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ف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شَّر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ُلا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قْبَ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ك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ُوز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ق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ْب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رْس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ْسِ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ُرْس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جَا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وَّ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سْرِف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ْرَج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ك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َا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ل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ُكْ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ح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جْنُو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خَذ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ُنُو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بَذ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م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ق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ت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رَّم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تّ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ت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عِق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طَا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تَص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َي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ْيْ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وس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ش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ِع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اه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فِرّ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خ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ح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جْنُو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وَاص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اغ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و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لُو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كّـ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ف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ن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عْبُد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طْعِم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زَّا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و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ت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نُو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نُو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عْجِل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1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ع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الطّ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طُو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ق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شُو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ي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عْم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ق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رْفُوع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ْج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َاقِع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فِع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ُو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س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ع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َع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سِح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صْلَو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ب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ْب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جْز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ع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كِه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ق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ر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نِي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َّكِئ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رُ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صْفُوف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وَّج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ُو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َت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ت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يم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ح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ت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ِئ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ه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دَد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فَاكِه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ح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ت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نَاز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ْو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ث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طُو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ِلْم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ؤْلُؤ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نُو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ْب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سَآء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ف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ق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ُو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دْع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كّـ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ِعْم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اهِ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جْن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ع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َرَبَّص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ي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ن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بَّص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َرَبّـِص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مُ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لاَم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اغ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َوّ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أ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دِيث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ل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ل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ق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زَآئ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صَيْط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ّ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م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أْ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مِ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اَ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ر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ثْق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تُ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كِي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سْف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قِط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ح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كُو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ا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ْعَ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ص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حُك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عْيُن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بّـِ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م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2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بّـِح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دْب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جُو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النَّج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حِب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ط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َ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ْي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ح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َّ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تَ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أُفُ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عْ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دَل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س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ن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وْ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ؤ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تُمار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ء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ْ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خ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دْ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تَه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أْ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ش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ـِدْ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ش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ا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ص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غ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ب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رَأَي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اّ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ُز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َالِث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خ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َك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ُنث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س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ِيز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م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َّيْتُمُو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بَآؤ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ب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ه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فُ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إِنس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ن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ُو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غ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فَاع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ذ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رْض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ُسَم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لآئِك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مِ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نث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بِ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عْر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بْلَغ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هْتَد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جْز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آ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جْز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ُسْن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تَنِ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َآئ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ث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فَوَاحِش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م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غْف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شَا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ِن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ط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مَّهَا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زَك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رَأ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ط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ْد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بَّأ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حُ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ز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ز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خ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إِنس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ْي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ْز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ز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وْف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تَه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ْح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ك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ا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ْي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وْج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َك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ُنث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طْف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مْن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شْأَة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أُخ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ْن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ـِع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و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َم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ق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ْغ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تَفِك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غَشّ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ش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ما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ذُ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و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ِف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زِف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شِف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دِي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ج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ضْح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م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3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ج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ْبُدُو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قْتَرَب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ش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مَ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رِ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ح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سْتَمِرّ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و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رّ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4</w:t>
      </w:r>
      <w:r>
        <w:rPr>
          <w:rFonts w:cs="Traditional Arabic"/>
          <w:rtl w:val="true"/>
        </w:rPr>
        <w:t xml:space="preserve">  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ب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زْدَجَ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ك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لِغ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غ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ذُ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و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ا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كُ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شَّ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َا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جْدَا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رَا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تَشِ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ْطِع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ا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ِ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جْنُو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زْدُجِ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دَع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لُو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تَصِر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فَتَح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و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ْهَمِ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ج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يُو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تَ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دِ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م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وَا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ُسُ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عْيُن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ِ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ْنَا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َّكِ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ذُ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َّكِ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ذُ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ي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ْص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مِرّ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ز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جَا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خ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قَعِ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ذُ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َّكِ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نُّذُ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ش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تَّبِع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عُ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ءُلْق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ِ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ذّ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شِ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س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ق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ْتَقِب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طَبِر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بّـِئ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س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رْ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ْتَضَ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اد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حِ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عَاط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ق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ذُ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يْح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هَشِي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تَظِ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َّكِ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نُّذُ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ص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ُو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َّي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َحَ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ذَر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طْشَت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ما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نُّذُ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وَد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يْف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َمَس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يُ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ذُ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َّح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ك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رّ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ذُ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َّكِ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ذُ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ـ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خَذ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ْتَدِ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ُفَّار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َآء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ُبُ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تَصِ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ُهْز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م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وَل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بُ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عِد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ه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َرّ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عُ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ح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ق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دَ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َمْ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صَ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يَا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َّكِ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و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ُبُ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غ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بِي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طَ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هَ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4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ْع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دْ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ِيك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قْتَدِ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َّ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َا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ُسْبَا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ج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ج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جُد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فَع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ض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يزَا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طْغ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يز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ز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ِسْ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س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يزَا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ع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أَنَا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كِه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خ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كْمَا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ص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َيْحَا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ْص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ْفَخ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آ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رِ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ْرِق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غْرِبَيْ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تَقِي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ْزَخ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غِي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ُؤْلُؤ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رْجَا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و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شَآ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ح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أَعْلاَ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ب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لا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كْرَا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أَ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أْ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فْرُغ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َقَلاَ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ش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ن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طَع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فُذ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ط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فُذ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فُذ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لْطَا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س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وَاظ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حَا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تَصِر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شَقّ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ْد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ه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أ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ن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نّ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ر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ِيم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ؤْخَ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نَّوَاص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قْدَا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ُو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ت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َء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وَات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نَا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كِه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َّكِئ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رُش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طَآئِن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تَبْرَ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صِر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ر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ْمِثْ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نّ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اقُو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رْجَا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ا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حْس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حْسَا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ت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ْهَآمَّت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ضَّاخَت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كِه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خ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مَّا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ْصُور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ِيَا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ْمِثْ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نّ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َّكِئ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فْرَ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ض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بْقَر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آَ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َا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5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ا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لا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كْرَا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ع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قِع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وَقْعَ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ذِب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فِض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فِع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جّ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ُسّ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س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ب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نبَث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َة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يْمَ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يْمَن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ْاَ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ْأَم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اب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ب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َرّ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ع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ل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لِ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رُ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ضُون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َّكِئ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قَاب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ُو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لْد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َلّ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كْو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َارِي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أ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َدّ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ز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اكِه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خَي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ح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ت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مْث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ُؤْلُؤ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كْن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ْو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ث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لاَ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ـم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ـم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د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خْضُو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لْ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ضُو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ِل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مْدُو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كُو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اكِه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ْطُوع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مْنُوع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ُرُش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فُوع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شَأْنَا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شَآء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ْنَا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ك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رُ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ْرَا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صْح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ـم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ل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ُل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ـِم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ـِمَا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ُو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م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ِل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مُو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رِ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ْرَف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ِر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نْ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ت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ظ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بْعُو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ؤ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ّ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وَّل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خ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ـجْمُو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ق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لُو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آل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ك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ج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قُّو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لِئ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ُط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شَارِ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شَارِ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زُ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5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5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رَأَي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مْ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5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لُق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ل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6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سْبُو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6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ب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ثَالَ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نُنشِأ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6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شْأ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و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وْ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6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رَأَي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رُ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6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رَعُو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ارِ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6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جَع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ط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ظَ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َكّ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6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ُغْر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6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ْرُو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6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رَأَي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ر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6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زَلْتُـمُو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ز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ز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7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ج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7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رَأَي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7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شَأ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جَرَتَ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شِئ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7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ْكِ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تَا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قْو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7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بّـِ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س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7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قْس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وَاق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جُو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7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س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7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ُرْء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7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ن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7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َس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طَه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8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زِ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8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بِ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دِي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ْه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8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جْع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8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لْقُو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8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ظ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8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ر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8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دِي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8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جِع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8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َرَّ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8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وْ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يْح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نَّ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9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ـم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9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ـم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9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ضَّآلّـ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9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ُزُ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9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صْلِي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ح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9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ق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6-9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بّـِ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س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سَبّ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مِي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و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خ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ظَّاه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اط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ت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ز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رُ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ْج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ُم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ل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ولِ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ف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خْلَف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ف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ثَا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ز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خْرِج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ُلُ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رَءُو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ف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رَا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تْ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ت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ظ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ج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ت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س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ْرِ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ضَاعِف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ع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اَيْمَان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شْرَا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نَافِق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ظُر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ْتَبِس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ج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ء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تَـمِ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ُر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ُو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طِن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اهِ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بَ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ادُو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ن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بَّص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رْت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رَّت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َان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ر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ر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خَ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دْي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ْوَا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لا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ش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ذ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س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ث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صّ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صّ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ْرَ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ض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َاع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سُ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ـِ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ُهَد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و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ِ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ْو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ِي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فَاخُ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كَاثُ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و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وْلا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ث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ث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ج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ا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ِي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ر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ْف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ط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غْف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ضْو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ُر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ب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فِ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ن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ْض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ع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عِد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سُ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ض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ِيَب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ْرَأ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َي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س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ر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ت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ُو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خ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أْم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ُخ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ن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ِيز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قُو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ِسْط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دِي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َاف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سُ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َّتِه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بُو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ْت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ث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فّ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ثَار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ُسُل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فّ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ج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بَع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ْف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حْمَ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ًوَرَهْبَانِي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َدَع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تَب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ِغ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ضْو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عَو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عَايَ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ت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ث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فْل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ش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7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ئ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د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ض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الْفَض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جَادِل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وْج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شْتَك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َاوُرَك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َاه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ئ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هَ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َّهَا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اّئ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كَ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فُو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َاه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ُو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حْر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قَب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مَـآس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عَظ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ِي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ْر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تَابِع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مآس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طْعَا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ت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سْكِي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د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آ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بِ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بِ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ّـ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بْعَث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نَبّـِئ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ص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س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بِ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مْس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دِس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بّـِئ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ج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ُو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َنَاج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إِث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ُدْو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عْصِي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َّو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ي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ْ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لَوْنَه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َاج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نَاج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إِث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عُدْو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عْصِي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نَاج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ِ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تَّق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ش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ج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حْزُ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ضَآ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تَوَكّ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َسّ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ـجَالِ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فْس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سَ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شُز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شُز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فَ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رَج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جَي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و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ق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أَطْه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شْفَق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و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َق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َوَ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ض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حْل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ذ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غْ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اَد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عَث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حْل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لِ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حْس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ذ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حْو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أَنس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زْ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ز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آ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ذَلّـ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ت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غْلِب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سُ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زِيز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8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َآ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آ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بَآءَ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ن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وَا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شِيرَ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ت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يم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يَّد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دْخِ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زْ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ز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سَبّ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وّ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ش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ن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نِعَ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صُون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ت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تَسِ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ذ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عْ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ي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تَب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بْص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ت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ل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ذَّ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ق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َآ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ق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طَع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كْتُم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م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صُول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ُخْز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جَف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ك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لّـِط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رّ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ب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تَام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سَاك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ل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غْنِي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ُذ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ه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تَه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قَا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فُقَر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هَاج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ِ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َو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تَغ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ضْو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نص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د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وَّء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إِيم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ج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ج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ؤْث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صَاص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ح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إِخْوَان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َقُو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إِيم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ِ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ؤو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فَ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إِخْوَان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ِج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خْرُج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طِي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تِ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نصُر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ه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ذ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خْرِج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ت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ُو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َر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ُوَلّ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دْب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ص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هْب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ق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ِلُو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ى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َصَّ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دُ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ْس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سَ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قُلُوب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ث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ث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إِنس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كْف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ِي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تَهُ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اؤ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تَنظُ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غ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نس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فَاس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و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ْحَاب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آئِز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ب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رَأَيْ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شِ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َ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شْي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مْث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ضْرِب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ف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هَاد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دُّو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لا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هَي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ب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َكَبّـ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59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ل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ارِئ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صَوّـ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سْ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س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َبّـ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0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خِ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ُو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لْ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وَد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يّ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رَج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هَا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تِغ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ضَا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ِر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وَد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ف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سَّبِي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0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ثْقَف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د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بْسُ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سِنَت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ُو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ف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0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فَع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حَام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اَد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ص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0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سْو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رَءَآؤُ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د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دَاو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بَغَض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ب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سْتَغْفِر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ك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0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0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سْو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ن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0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َيْ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َد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0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هَا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ِل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رِجُو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َار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رّ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قْسِط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مُقْسِط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0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هَا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تَلُو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ْرَجُو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َار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اه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رَاج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و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ل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0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َاجِر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مْتَحِن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إِيمَان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ْتُم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جِع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ِل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ُو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َا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كِح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يْتُم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جُور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مْسِ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ِص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وَاف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ْأ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َق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ْيَسْأ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ك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0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اق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ه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ث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0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ايِعْ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شْرِك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رِق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ْ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تُل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اَد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ُهْت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رِي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ْجُل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صِي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رُو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ايِعْ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ل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0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ض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ئِس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ئِ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ب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1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سَبّ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1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1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ُ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ْ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1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ف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نْي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صُوص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1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ذُون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ا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َاغ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1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رَا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بَشّـِرَ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سُو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م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ح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1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ظْلَم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ِمّ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فْ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ذ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ع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سْلا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1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طْفِئ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فْوَاه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ِم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1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ظْهِ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شْرِ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1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ُل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جَا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ج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1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جَاه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أَمْوَا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1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نُوب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دْخِل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سَاك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ّـِب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1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خ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ِبُّونَ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تْ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شّـ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1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و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ص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حَوَار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صَا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وَارِي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َنص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مَنَ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آئ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رَ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يّ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صْبَح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ه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2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يُسَبّـ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دُّو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2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مّـِي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زَكّـ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عَلّـِم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ِكْم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2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خَ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ح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2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ض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2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مّـ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وْر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مِل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ث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ِم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م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ف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2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عَم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ِي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مَنَّو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2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مَنَّوْ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2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ِر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اَق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هَاد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نَبّـِئ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2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د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صَّلا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ُمُ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ع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2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ضِي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تَش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بْتَ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2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جَا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ْو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فَض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رَكُو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ْ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ـِجَا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ز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3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ْه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ر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رَسُو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هَ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اذ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3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3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ُب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ق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3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يْ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عْجِب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سَام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مَ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قَو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شُ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نَّد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س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يْح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دُو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حْذَ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تَ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فَ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3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َال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ؤُوس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أَيْ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ُد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كْب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3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َآء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تَغْفَر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غْفِر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اس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3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نف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فَض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زَآئ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ق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3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َع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دِين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ُخْرِج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عَز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ذ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ز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3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لْه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اَد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س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3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ف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زَقْن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َّر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صَّدّ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3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َخّـ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يُسَبّـ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وَّ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وَر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ِر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عْل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ؤُ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ا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سُل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بَيّـ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ش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ُون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ل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غ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نِي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م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ع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عَ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ُبْعَث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ُنَبَّؤ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ِل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مَع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مْ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غَابُ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م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فّـ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دْخِل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ِيب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ْب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سُول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اَغ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تَوَكّ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لاَد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ُو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حْذَر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ف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صْفَح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غْ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وْلاَد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طَع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م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ف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نفُس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ح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فْل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ْرِ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َاعِف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ك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4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هَاد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5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لَّق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ـِس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َلّـِق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عِدَّت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ْص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د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خْرِج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يُوتِ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فَاحِش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يّـِن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د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د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دِ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5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ْسِك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عْرُو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ِق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عْرُو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شْه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وَي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هَاد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عَظ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خْرَج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5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رْزُق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تَس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وَكّ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ْب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لِغ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5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َّئ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ئِس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مَـحِي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سَآئ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تَب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ِدَّتُ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هُ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َّئ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ِض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وْلاَ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حْم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ُ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َع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ْ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ُس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5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َّ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فّـ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ّـِئَا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عْظ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5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كِن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كَ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ْد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ضَآرّ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ُضَيّـِ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ا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نف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َع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ْ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ضَع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تُو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جُور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ْتَم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عْرُو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َاسَر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تُرْض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خ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5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نفِق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د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ُنفِق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لّـ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ف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ت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ج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س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5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أَي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ت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ُسُ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حَاسَب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ذَّب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ُك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5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اق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قِب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س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5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لْب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ز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5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َيّـ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خْرِ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ُلُ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ْم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خِل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5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َاو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نَز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عْل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ا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َ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6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تَغ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ضَا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6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ِل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لا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كِي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6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ث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ّأ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ظْهَ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ّ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ر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َّأ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بَأ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َّأَ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ل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6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ُوب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غ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ُك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ظَاهَر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ْلا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ِبْرِي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الِ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ه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6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لَّقَ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دِ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لِم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نِت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آئِب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بِد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ئِح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يّـِب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ك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6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فُس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ِي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ود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ِجَا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آئِك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ِلاَظ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دَا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ص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فْع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6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تَذ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جْز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6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ْب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ُو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فّـ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يّـِئَا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دْخِ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ع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دِيِه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أَيْم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ْم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ر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6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ه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نَافِ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غْلُظ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أْو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6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مْرَأ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و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لِح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َانَتَا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ِ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دْخُ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اخ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6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َر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َأ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ّـِ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َ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جّـِ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6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رْي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نَ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مْر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صَ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ْج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فَخ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وح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دَّق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َلِم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تُ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نِت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تَبَا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د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حَي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بْلُو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ف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َاو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ِبَا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َاوُ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ْج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ص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طُو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ج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ص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َّت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قَلِ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ص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سِ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يّ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صَابِي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جُو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شَّيَاط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ت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ع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ئ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ص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لْ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َيَّ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ظ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لْق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ج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أ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زَنَتُ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ّ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س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ْق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ع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عْتَرَف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ن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ُح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صْح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ع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ش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ف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سِ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جْه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طِي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ب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مْش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َاكِبَ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ش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مِ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سِ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ُو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س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صِ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ت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ِي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آف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ْبِض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ْسِكُه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صُر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رُو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زُق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س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جّ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تُو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فُو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ش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كِب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ش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ِي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شَا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َبْص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فْئِد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َأ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ش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ل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و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لْف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يْئ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ّ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ء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َن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م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ك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ت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ب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7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ءَي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ب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ؤ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و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ل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ط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ِع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جْن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مْن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لُ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سَتُبْص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يِيّـِ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فْتُو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هْتَد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دْه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دْه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لاَّ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ه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مَّاز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شّ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َم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َّا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خ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ت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تُل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ن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اط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سِ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ُرْطُو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و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و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ْس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صْرِمُنَّه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ُصْب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ثْ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َا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آئِف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آئ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صْبَح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صَّرِيِم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نَاد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صْب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غْد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ْث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طَل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خَافَت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خُلَ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سْك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د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ْ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د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و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ضَآلّ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ْرُو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أَوْسَط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ُ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َبّـِح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ْح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ال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قْب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لاَو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وَيْلَ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اغ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دِ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غ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ب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ع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نَج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ْمُـ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ك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رُس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َي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لِغ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كُ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ع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رَك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أ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شُرَكَآئ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دِ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ْش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د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جُو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طِي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شِ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َا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هَق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ل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ُجُو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ل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ر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دِي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سْتَدْرِج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م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أَل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غْرَ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ثْق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تُ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حُك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صَاح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و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ظُو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َارَك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ُبِ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عَر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ذْمُو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جْتَب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ُزْلِق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بْصَار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ـجْنُو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8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ْحَآقّ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آقّ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آقّ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ا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َارِع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هْلِ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طَّاغِي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هْلِ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ِي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ْص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تِي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خَّر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َمَانِ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سُو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رْع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جَا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خْ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وِي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قِي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تَفِك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خَاطِئ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ص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َذ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ذ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ابِيَة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غ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َل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ارِي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جْعَ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ْكِ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عِيَ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ذُ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عِي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فِخ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خ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ُمِ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ِب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دُكَّت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ك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ع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اقِع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شَقّ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هِي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ل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جَآئ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حْم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رْش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َانِي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عْرَض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خْف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فِي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مي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آؤ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رَؤُ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ِيَه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َ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اَ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ِيَه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ش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ضِي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ي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طُوف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نِي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ر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نِي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َف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يّ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لِي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شِما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ِيَه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ِيَه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ت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ضِيَة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ِيَه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لْطَانِيَه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ذ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غُلُّو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ُّو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لْسِل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ْع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رَا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لُكُو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ُض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سْك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ه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َا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ِسْل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كُ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اطِئ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قْس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ص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و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عِ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هِ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زِي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َوّ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قَاوِي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خَذ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يَـم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ط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الْوَت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جِز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ذْك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َسْ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ق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69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بّـِ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س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سَأ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آئِ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قِع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فِع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عَارِج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رُ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ُو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قْدَا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ن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ر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ْمُهْ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ْعِهْ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ا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َصَّرُو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تَ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ِئ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بَنِيه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احِب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ِيه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صِيل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وِيه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جِيه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ظ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ا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شَّ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ب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ل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وْع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ل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ُو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ُو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ُو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صَلّـ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ا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آئ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وَال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ق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لُو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سَّآئ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ـحْرُو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ص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شْف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ْم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فُرُوج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فِظ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َك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مَان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ُو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َغ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مَانَ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هْد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شَهَاد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آئ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ا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افِظ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كْر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بَ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هْطِ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ـم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ـِم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ز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َط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ِئ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خ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قْس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َارِ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غَار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اد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ب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سْبُوق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ُو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لْع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لاَ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ع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جْدَا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رَا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صُ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فِض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0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شِع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َار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هَق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ل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عَ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ذ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أْت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ق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ب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عْبُدُ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طِيع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نُوبِ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ؤَخّـِر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َمًّ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َخّ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و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ه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ِد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عَآء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وْ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غْف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َابِع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ذَان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غْش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ِيَاب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َ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كْ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ِكْب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عَوْت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ه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سْرَر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سْر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غْ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ّ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ْس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دْر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مْدِدْ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مْو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ه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ْو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َو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ِبَا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ن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ُو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رَاج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بَت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َات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ِيد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خْرِج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خْرَاج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سَاط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تَسْلُك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ُ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جَاج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َو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ب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ِد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لَ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س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ك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بّ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ر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لِهَت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ر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وَا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ُو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عُو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س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َ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لاَ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طِيئَا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غْر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ُدْخ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ص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و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يّ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ِ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ج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َّا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1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غْف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وَالِد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خ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مِ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ِ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َار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ح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َ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ء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جَ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ش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شْر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َا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حِب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فِيه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طَط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َ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ِ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ِ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جَا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ُوذ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ِج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زَاد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هَ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ع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س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جَدْنَا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ِئ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رَ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دِي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ُهُ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ْع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َاع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سَّمْ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مِ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ه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ص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د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ر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رِي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ش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رَآئ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د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َ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عْجِز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عْجِز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رَ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خ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هَ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ل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سِط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َرّ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ش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سِط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طَ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ّ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قَا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رِيق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سْقَيْن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دَ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فْتِن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رِض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لُك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ع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َا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شْر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ّ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شَد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جِير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ِ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تَح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اَغ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ِسَالا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ص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عَ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ضْعَ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ص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َ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قَرِي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عَ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ظْه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تَ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سُو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لُ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ف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ص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2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عْل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لَغ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سَالا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َا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حْص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زَّمّـِل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صْف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قُص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تّـ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ت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ُلْق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ق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شِئ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ْأ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ْو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و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بَتّ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تَبْت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ْرِ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غْرِ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خِذ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هْجُر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ر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ع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هّـِل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د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ك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ح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َع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ص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جُ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ِب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ثِي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ه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هِ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ص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خْذ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ْ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ِلْد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ي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فَطِ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ْ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فْعُو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ْك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3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ُو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لُثَي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ِصْف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ُلُث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آئِف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ْص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قْرَ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يَس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ء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رْض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خ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ْرِ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بْتَغ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ض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خ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تِ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قْرَء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يَس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قْرِ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ْض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ق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نفُسِ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ِد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ظ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غْف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فُو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َّحِي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دَّثّـِ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نذِر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بّـِر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ِيَاب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طَهّـِر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ُجْز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هْجُر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ن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تَكْثِ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بِر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ق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ق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ِي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مْدُو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ُو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هَّدت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ه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ط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ِيد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ي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أُرْهِق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عُو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ّ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ت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ت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ظ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َ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س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ب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كْب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ح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ثَ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شَ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ُصْل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ق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قَ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ق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َ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َّاح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بَشَ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سْع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ش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آئِك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دَّ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تْن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سْتَيْق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زْد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م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قُو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َض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كَاف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ا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ضِ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ه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ن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بَشَ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ب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ُبْ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ف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إِحْد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بَ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ذِي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بَشَ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قَد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اَخّ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هِين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ـم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سَآء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َك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ق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صَلّـ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طْع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سْك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خُو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آئِض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قِين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فَع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فَاع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افِع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ذْك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رِض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مُ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نفِر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5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سْوَر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5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ِئ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ـ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حُ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َشَّرَة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5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َا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5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ْكِر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5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كَر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4-5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ْك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قْو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غْفِر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قْس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قْس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نَّف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وَّام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َحْس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ّ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ظَام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د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ُسَوّـ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َان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فْجُ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ام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أ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صَ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سَ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مَ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ُمِ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فَرّ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سْتَقَرّ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َبَّؤُ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ّ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اذِير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سَا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تَعْج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جَمْ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ُرْءَان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َأ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تَّب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ءَان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َان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ِب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جِلَة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ذ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اضِر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ظِر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جُو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اسِر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ظُ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ْ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قِر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غ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رَاقِي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ق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ظ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ِرَاق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تَفّ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َاق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سَاق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ّ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ل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ه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مَط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وْ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وْ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َحْس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تْر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دً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طْف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ي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مْن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ق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وْج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َك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اُنث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5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ادِ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ْي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ي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َه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ذْك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طْف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شَاج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بْتَل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ِي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د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كِ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تَد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سِ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غْلاَ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ع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بْر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رَ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زَاج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ر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فَجّـِرُو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ج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نَّذ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خَاف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ُ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ُسْتَط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طْع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ع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سْكِي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س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طْعِم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وَج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ر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ك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ُو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مْطَر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قَا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ّ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ض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ر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زَا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ر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تَّكِئِين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َآئ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م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مْهَر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َانِ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ِلاَل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ُلّـِلَت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قُطُوف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ْل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ط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ِ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ض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ْو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َارِيرَا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وَارِير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ض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ر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د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سْق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ْس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زَاج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نج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َم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ْ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طُو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لْد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َلَّ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يْ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ِبْت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ؤْلُؤ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ث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لْك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ي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ِي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ندُ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ض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سْتَبْرَق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ُل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او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ض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ق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ه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ْي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شْك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زّ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ز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صْب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حُك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ع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ثِ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ذْكُ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ك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ص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سْجُ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بّـِح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و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ُحِب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جِل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ذَ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ء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ق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حْ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دَد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ر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ئ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دَّل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ثَا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بْد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ْكِ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َآؤ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ك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6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خِ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ْم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ظَّالِم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َد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الْمُرْسَلا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رْف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عَاصِف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صْف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اشِر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فَارِقَاتٍ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رْ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مُلْقِ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ذ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ذ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وعَ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َاقِع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جُو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مِس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رِج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سِف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سُ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قّـِت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جّـِل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صْ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صْ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هْل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تْبِعُ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ع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ـجْر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خْلُقكّ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ه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َا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ْلُو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َر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ِع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د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ع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فَات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ي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ْوَات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وَاس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مِخ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سْقَيْنَا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رَات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طَل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طَلِ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ِلّ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لاَث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عَ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لِي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م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شَرَر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ْقَصْ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مَال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فْ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طِق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ذ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عْتَذ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ص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َع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ِيد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َّ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ِلاَ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ُي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وَاكِ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تَ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شْر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نِي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ز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ـحْسِ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مَتّ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ِي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جْرِ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4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4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كَع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كَ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4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7-5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ث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عَ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سَآء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بَإ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ظ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تَلِ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ع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هَاد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ِب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تَاد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خَلَق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زْوَاج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وْم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بَات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يْ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بَاس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ه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اش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ْق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ع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ِدَاد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ع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رَاج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َّاج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زَل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عْصِ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جَّاج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ُخْرِ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ّ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بَات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نَّات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فَاف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ص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يقَات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نفَخ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أْت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وَاج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ُتِح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وَاب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يّـِر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رَاب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رْصَاد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طَّاغ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َب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بِث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قَاب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ُوق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ْد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َاب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غَسَّاق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فَاق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ج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ّ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ذَّاب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ُل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ص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ُوق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ن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نَّزِيد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فَاز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َآئ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عْنَاب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وَاع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ْرَا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أْس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هَا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غْو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ذَّاب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ط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َهُ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ْلِك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طَا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و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لآ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فّ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كَلّ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ذ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وَا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َب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8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ذَرْنَا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رِيب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رْ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لَي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رَابً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النَّازِع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رْ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اشِط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ْط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اب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ح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سَّابِق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بْق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مُدَبّـِ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جُ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جِف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تْبَع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ادِف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جِف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ْصَار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شِع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إِ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رْدُو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افِر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ظ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خِرَة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ِل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ّ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سِر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إِنّ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جْر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حِد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سَّاهِر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وَا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َدَّ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ُوً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ذْهَب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غ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َك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هْدِي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خْش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ر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ي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ب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ص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ب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ع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حَش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نَاد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عْ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خَذ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ك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خِر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ُو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ِبْر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ش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َد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ْ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ف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مْك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ّ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غْطَش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ل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ْ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ُح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حَاهَآ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رْع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جِب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ْس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أَنْعَامِك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آم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ب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ذَكّ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ُ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ز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غ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ث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أْ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َا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ه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ف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َ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أْ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أَلُون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اع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رْس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4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َاهَآ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4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تَهَاهَآ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4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ذِ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ش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79-4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أَ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وْ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ْبَث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شِيّ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ُح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عَبَ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ل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عْم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دْرِي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عَ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َّك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ذَّكّ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نفَع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غْن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َد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زَّك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ع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ش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َه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ْكِر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كَر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حُ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كَرَّم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فُوع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طَهَّر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يْد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فَر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رَا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رَر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ت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فَر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طْف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دَّر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بِي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َّر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ات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قْبَر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شَر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ر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نظُ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َامِه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َب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ب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ق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ق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نبَت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ِنَب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ضْ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يْتُو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خْل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َدَآئ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لْ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َاكِه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َا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أَنْعَامِك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آخّ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ِ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رْ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ِيه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ُم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ِيه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احِبَت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بَنِيه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3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مْرِئ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أْ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ِيه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3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فِر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3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احِك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سْتَبْشِر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4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ُجُو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بَر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4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هَق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تَر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0-4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فَ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جَر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َمْ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وّـِر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جُو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كَدَر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يّـِر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ش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طّـِل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ُحُوش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شِر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ِح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جّـِر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ُفُو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وّـِج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ءُودَة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سُئِل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ن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تِل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حُ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شِر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شِط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عّـِر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نّ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زْلِف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ضَر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قْس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خُنَّس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و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نَّس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سْعَس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ُبْ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َفَّس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وْ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ر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ك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طَا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احِبُك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جْن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ء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أُفُق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ب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ي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ضَنِ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قَو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طَا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ذْه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ق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1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شَآؤ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فَطَر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وَاك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تَثَر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ِح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جّـِر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بُو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عْثِر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ِ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َّر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ر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ر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ّ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دَلَك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و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كَّبَك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حَافِظ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رَا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ت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بْر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ج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ح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لَوْن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غَآئ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2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مْلِ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م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طَفّـِف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كْت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تَوْف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ُو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نُوهُمْ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ُخْس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ظُن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بْعُوث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ُج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جّي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جّـِين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قُو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عْت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ت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يَاتُ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َاطِي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وَّ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لُوب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ْس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َـحْجُو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ص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ق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نت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بْر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ّـِيّـ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ّـِي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قُوم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هَد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َرّ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بْر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ع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َآئ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رِ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ضْ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ع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ق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حِي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خْتُو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ِتَام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سْك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تَنَافَ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تَنَافِس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زَاج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ن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شْر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قَرَّ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ْحَ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ّ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غَامَز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3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قَل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قَلَ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ِه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3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أَو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ؤُل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ضَآلّ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3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رْس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فِظ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3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ضْحَك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3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َآئ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3-3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وّـِ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فّ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شَقّ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ذِ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بّـ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ُقّ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دّ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لْق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خَلّ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ذِن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بّـ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ُقّ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دِح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دْح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ُلاَقِيه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يَمِينِه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حَاس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اً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يَس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نقَل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ر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ت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ِتَاب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هْرِه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ع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ب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ص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رُو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ُو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صِي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قْس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شَّفَق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ق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تَّسَق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رْكَب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بَق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بَق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ِئ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رْء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ج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بَشّـِرْ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ذَا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4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مْن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ُرُوج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وْعُو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اهِ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شْهُو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ت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خْدُو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قُو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عُو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فْعَ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ُهُو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َ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مِ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زِيز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مِي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لْ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يْ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ؤْمِن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ُو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رِيق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وْز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بِي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طْش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شَد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بْدِئ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ع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فُو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دُو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ُو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ـج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َّا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ـِ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ُنُو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َمُود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كْذِي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آئ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حِيط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ْءَا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ج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5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ح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حْفُوظ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طَّارِق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طَّارِق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جْ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ثَّاقِب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فِظ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نظُ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لِق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لِ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ء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افِق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رُج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ي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لْ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تَّرَآئِ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جْع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ادِ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ب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رَآئِ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و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صِ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َجْع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دْع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و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ْل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هَزْ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ِي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ِي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6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هّـ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هِل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وَيْ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سَبّـِح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عْ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د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رَج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رْع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ُثَآء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ُقْرِئ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ش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ه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ف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ُيَسّـِر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يُس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كّـ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َّفَع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ذَّكّ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ْش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تَجَنَّب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شْق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ُب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مُو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ي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ل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زَك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ك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ل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ؤْثِ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ي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خِ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بْق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حُ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و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7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حُ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بْرَاه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ُوس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ت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دِي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غَاشِي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شِع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مِلَة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صِب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ص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مِيَة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سْق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نِي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َا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رِيع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مِ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وع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ُجُوه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عِم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سَعْي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ضِي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لِي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سْمَ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غِيَة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رِي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رُ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فُوع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كْوَا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وْضُوع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مَارِق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صْفُوف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زَرَابِي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بْثُوث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ظُر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بِ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لِق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ُفِع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ُصِب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ُطِحَت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كّـِر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ذَكّـِ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س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مُصَيْطِ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َل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ف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كْب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يْن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َاب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8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سَاب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الْفَجْ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يَال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شْ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شَّفْ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وَتْ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سْ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س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جْ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عَا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ر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ِم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خْلَق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ل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ِلاَ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ثَمُو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اب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خْ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و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فِرْعَو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وْت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غ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ِلاَ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كْث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سَاد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ب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ط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بِالْمِرْصَا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َلا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كْرَ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عَّم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رَمَ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َلاَه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فَقَد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زْق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َانَ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كْرِ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ت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َآض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سْك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أْك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ُرَا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كْ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ُحِبّ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ب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ُكّ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ك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ك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2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َلَك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ف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فّ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2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ِاْي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ذَكَّ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ك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2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تَ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َّم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حَيَات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2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ذَاب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2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ثِقُ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ثَاق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2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َت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فْ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طْمَئِنّ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2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رْجِع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ضِيَة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رْضِيَّة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2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دْخُ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بَاد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89-3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دْخُل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تِي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قْسِ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َ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ن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ِلّ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َ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وَوَالِ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د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بَ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َحْس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ْد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َكْ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ُبَد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َحْس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جْعَل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َيْ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سَا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شَفَتَيْ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دَي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جْدَيْ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تَح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قَبَة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َقَب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قَب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طْعَا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ْغَب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قْرَب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سْكِين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تْرَب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اص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صَّب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اص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مَرْحَم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يْمَن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يَاتِ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صْحَا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شْأَم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0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صَد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1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الشَّمْ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ضُح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1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قَمَ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اَ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1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لاَّ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1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ش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1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سَّم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ن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1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َرْض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ح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1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نَفْس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ّ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1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لْهَم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ُجُور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قْو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1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لَح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َكّ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1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َسّ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1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مُو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طَغْوَاهَآ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1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بَعَث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ق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1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ق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ُقْي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1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كَذَّبُو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قَرُو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دَمْدَم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ذَن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وّ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1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خَاف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ُقْبَا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غْش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ه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َل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ذَّك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ُنث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عْي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شَت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ط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تَّق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صَدّ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ُسْن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نُيَسّـِ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يُس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خ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غْن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ُسْن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نُيَسّـِر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عُسْ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غْن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د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لْهُد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لأَخِر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أُو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نذَرْت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لَظ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لاَ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شْق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ل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سَيُجَنَّب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تْق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ؤْ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َزَك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أَح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ْد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ِعْم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جْز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2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بْتِغ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جْ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عْ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2-2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ْض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3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الضُّح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3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َّي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ج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3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دَّع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3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لأَخِر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ُول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3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عْطِي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تَرْض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3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ِدْ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ِيم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3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جَ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آلاّ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َد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3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جَد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آئِ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غْن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3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تِي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هَر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3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سَّآئِ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ْهَر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3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نِعْم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ح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ث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4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شْرَ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دْرَك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4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وَضَع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ِزْرَك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4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قَض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ظَهْرَك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4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فَعْنَا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ل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ِكْرَك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4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س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4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س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سْر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4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رَغ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نصَب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4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رْغَب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5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التّـ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زَّيْتُو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5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ط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ين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5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لَ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م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5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ْن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ْس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قْوِيم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5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دَد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سْف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فِل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5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ج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مْنُون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5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5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يْ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حْكَ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اكِم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قْرَأ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سْ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ق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قْرَأ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َكْرَم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قَلَ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آ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َطْغ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ء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سْتَغْن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رُّجْع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9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ْه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10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ْد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1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1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تَّقْو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1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رَأ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ذَّ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لّ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1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ى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1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ئ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نت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نَسْفَع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نَّاصِي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1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صِي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ذِب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طِئ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1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دِي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1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نَدْ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بَانِيَة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6-1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طِع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اسْجُ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قْتَرِب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7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نزَلْنَا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ل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دْ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7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ل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دْ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7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ْل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د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ْ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هْ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7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نَزَّ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لآَئِكَة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رُّوح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إِذ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مْ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7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لاَم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طْلَع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جْ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8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نفَكّـ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أْتِيَ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ّـِن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8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سُو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تْل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حُف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ُطَهَّرَة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8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تُب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يّـِم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8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فَرَّق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وتُو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تْه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ّـِن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8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ُمِ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َ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خْلِص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ُنَف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قِيم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ُؤْت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يّـِم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8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مُشْرِك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هَنَّ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ِيّ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8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رِيّـِ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8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زَآؤُ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ه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نَّات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دْن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نْه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ه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د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ض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ض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ش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9-1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إ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لْزِل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ِلْزَالَ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9-2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خْرَجَ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رْض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ثْقَالَ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9-3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9-4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ُحَ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ث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بَارَ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9-5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وْح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9-6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صْدُ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شْتَات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يُر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مَالَه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9-7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99-8</w:t>
      </w:r>
      <w:r>
        <w:rPr>
          <w:rFonts w:cs="Traditional Arabic"/>
          <w:rtl w:val="true"/>
        </w:rPr>
        <w:t xml:space="preserve"> 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م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ثْقَا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رّ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ر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0-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الْعَادِ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ضَبْح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0-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مُورِي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َدْح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0-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الْمُغِير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بْح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0-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ثَر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قْ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0-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سَط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ْع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0-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بّـِ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َنُو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0-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شَه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0-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حُ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يْ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شَدِي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0-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ُعْثِ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ُب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0-1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حُصّـِل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ُدُو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0-1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خَبِير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1-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الْقَارِع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1-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رِع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1-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قَارِع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1-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ْفَرَاش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بْثُوث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1-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كُون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بَال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لْعِهْ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نفُوش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1-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َقُل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َازِينُ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1-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يش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اضِي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1-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ف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وَازِينُ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1-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أُمّ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اوِي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1-1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هِيَه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1-11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مِيَة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2-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أَلْهَاك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تَّكَاثُ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2-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زُرْتُم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قَابِ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2-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2-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و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2-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ِلْم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ق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2-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رَو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َح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2-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َرَوُ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يْ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ق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2-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تُسْأَلُ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عِيم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3-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الْعَصْ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3-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إِنس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ُسْر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3-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ءَامَن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اص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ْحَق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وَاصَوْ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صَّبْر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4-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كُ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َز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ُّمَز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4-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مَع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عَدَّد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4-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ْسَ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خْلَدَه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4-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لا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يُنبَذَ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طَم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4-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دْر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ُطَم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4-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ُوقَدَة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4-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طَّلِع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أَفْئِدَة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4-8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ؤْصَدَة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4-9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مَ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ُمَدَّدَة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5-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ع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َصْحَاب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ِيل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5-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جْعَ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يْد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ضْلِي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5-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أَرْسَل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يْ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َابِيل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5-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رْمِيهِ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ِجَارَة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ِجّـِي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5-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جَعَلَ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عَصْف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أْكُول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6-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لإِيلاَف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قُرَيش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6-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يلاَف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ِحْل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شّـِتَآء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صَّيْف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6-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لْيَعْبُدُو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بَيْت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6-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طْعَم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ُوع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ءَامَنَهُم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وْف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7-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أَرَأ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كَذ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ب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الد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7-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ذَل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ُع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يَتِيم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7-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حُضّ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طَعَام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ِسْك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7-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وَي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لْمُصَلّـِي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7-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َلاَتِهِ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اه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7-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رَآء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7-7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يَمْنَع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مَاع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8-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إِنّ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طَيْنَا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وْثَر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8-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صَل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ِ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نْحَر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8-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انِئَ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اَبْتَر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9-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كَافِر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9-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بُد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9-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ب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بُ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9-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بِد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ّ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بَدتُّم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9-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نت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ابِد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ْبُ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09-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ُكُ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ِي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0-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َآء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صْر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ْفَتْح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0-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رَأَيْ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ْخُلُو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دِين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فْوَاج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0-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َسَبّـِح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حَمْد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رَبّـِك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سْتَغْفِر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تَوَّاباً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1-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تَبَّت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د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ب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تَبّ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1-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آ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غْن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عَنْ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ل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َسَب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1-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سَيَصْلَى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نَار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ذَات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َب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1-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مْرَأَتُ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مَّالَة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حَطَب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1-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جِيدِه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بْلٌ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سَدٍ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2-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2-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صَّمَدُ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2-3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لِد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لَدْ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2-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َكُ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كُفُوً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3-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ُو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فَلَق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3-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3-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غَاسِق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قَب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3-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فَّاثَات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عُقَد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3-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اسِدٍ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حَسَدَ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4-1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rtl w:val="true"/>
        </w:rPr>
        <w:t>قُلْ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أَعُوذ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بِرَب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4-2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َلِك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4-3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إِلَه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4-4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شَرّ</w:t>
      </w:r>
      <w:r>
        <w:rPr>
          <w:rFonts w:cs="Traditional Arabic"/>
          <w:rtl w:val="true"/>
        </w:rPr>
        <w:t>‌</w:t>
      </w:r>
      <w:r>
        <w:rPr>
          <w:rFonts w:cs="Traditional Arabic"/>
          <w:rtl w:val="true"/>
        </w:rPr>
        <w:t>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وَسْوَاس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خَنَّاس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4-5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jc w:val="both"/>
        <w:rPr>
          <w:rFonts w:cs="Traditional Arabic"/>
        </w:rPr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يُوَسْوِسُ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صُدُور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MS Sans Serif;Arial" w:cs="MS Sans Serif;Arial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</w:rPr>
        <w:t>114-6</w:t>
      </w:r>
      <w:r>
        <w:rPr>
          <w:rFonts w:cs="Traditional Arabic"/>
          <w:rtl w:val="true"/>
        </w:rPr>
        <w:t xml:space="preserve">  </w:t>
      </w:r>
    </w:p>
    <w:p>
      <w:pPr>
        <w:pStyle w:val="TextBody"/>
        <w:spacing w:before="0" w:after="120"/>
        <w:jc w:val="both"/>
        <w:rPr/>
      </w:pP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الْجِنَّةِ</w:t>
      </w:r>
      <w:r>
        <w:rPr>
          <w:rFonts w:eastAsia="MS Sans Serif;Arial" w:cs="MS Sans Serif;Arial"/>
          <w:rtl w:val="true"/>
        </w:rPr>
        <w:t xml:space="preserve"> </w:t>
      </w:r>
      <w:r>
        <w:rPr>
          <w:rFonts w:cs="Traditional Arabic"/>
          <w:rtl w:val="true"/>
        </w:rPr>
        <w:t>وَالنَّاسِ</w:t>
      </w:r>
      <w:r>
        <w:rPr>
          <w:rFonts w:eastAsia="MS Sans Serif;Arial" w:cs="MS Sans Serif;Arial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S Sans Serif;Arial" w:hAnsi="MS Sans Serif;Arial" w:eastAsia="Times New Roman" w:cs="Traditional Arabic"/>
      <w:color w:val="auto"/>
      <w:sz w:val="20"/>
      <w:szCs w:val="32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Courier New" w:hAnsi="Courier New" w:cs="DecoType Naskh Variants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Abutalib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05:00Z</dcterms:created>
  <dc:creator>Abutalib</dc:creator>
  <dc:description/>
  <dc:language>en-US</dc:language>
  <cp:lastModifiedBy>User</cp:lastModifiedBy>
  <dcterms:modified xsi:type="dcterms:W3CDTF">2005-04-13T12:01:00Z</dcterms:modified>
  <cp:revision>14</cp:revision>
  <dc:subject/>
  <dc:title>1-1    </dc:title>
</cp:coreProperties>
</file>